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стинская началь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РАССМОТРЕНА                                            СОГЛАСОВАНА                                                  УТВЕРЖДЕНА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на педагогическом совете                              заместителем директора по УВР                         приказом МБОУ «Частинская  «НОШ»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МБОУ «Частинская «НОШ»                         МБОУ «Частинская НОШ»                                  от  05.09.2018 г.  № 10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протокол № 1 от  30.09.2018 г.                       ______________ Л. В. Голдобина                                              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</w:t>
      </w:r>
      <w:r>
        <w:rPr/>
        <w:t>«30 »  августа 2018 г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литературному чтению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2 класс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УМК «Перспектива»</w:t>
      </w:r>
      <w:r>
        <w:rPr>
          <w:sz w:val="3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Разработал: учитель начальных классов        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sz w:val="32"/>
          <w:szCs w:val="32"/>
        </w:rPr>
        <w:t>Голдобина Л. 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402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астые,   2018 -2019 уч.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ая       программа    предмета     «Литературное  чтение»  составлена  на основе Примерной программы  начального  общего образования (Примерные программы по учебным предметам. Начальная школа. В 2-х частях. – М.: «Просвещение» 2010 г.), Программы курса «Литературное чтение» под редакцией Климановой Л.Ф., Горецкого В.Г. Виноградской Л.А., М., «Просвещение», 2009 год; рекомендованной Министерством образования и науки РФ (Приказ Минобрнауки России № 2080 от 24.12.2010г.), в соответствии  с требованиями Федерального государственного образовательного стандарта  начального  общего образования (М., 2009).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Курс литературного чтения охватывает два ключевых направления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формирование и совершенствование навыка чтения и коммуникативно-речевых умений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—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 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ваются все остальные коммуникативно-речевые умения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Художественно-эстетический, коммуникативный и нравственно-мировоззренческий принципы построения программы 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 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В этом состоит одна из важнейших воспитательных задач уроков литературного чтения.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Цели обучения: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Программа направлена на достижение следующих целей:</w:t>
      </w:r>
    </w:p>
    <w:p>
      <w:pPr>
        <w:pStyle w:val="Default"/>
        <w:ind w:left="57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детей способность сопереживать героям, эмоционально откликаться на прочитанное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образный язык, развивать образное мышление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этический слух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постоянном чтении книги, развивать интерес к литературному творчеству, творчеству писателей,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ёнка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ёнка к жизни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речи школьников и активно формировать навык чтения и речевые умения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обучения младших школьников: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ть читательский опыт детей. </w:t>
      </w:r>
    </w:p>
    <w:p>
      <w:pPr>
        <w:pStyle w:val="Default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евых умений и навыков при работе с текстом: </w:t>
      </w:r>
    </w:p>
    <w:p>
      <w:pPr>
        <w:pStyle w:val="Default"/>
        <w:ind w:left="57" w:right="57" w:hanging="0"/>
        <w:jc w:val="both"/>
        <w:rPr/>
      </w:pPr>
      <w:r>
        <w:rPr>
          <w:i/>
          <w:iCs/>
          <w:sz w:val="28"/>
          <w:szCs w:val="28"/>
        </w:rPr>
        <w:t xml:space="preserve">1. Развитие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выков чтения: </w:t>
      </w:r>
      <w:r>
        <w:rPr>
          <w:sz w:val="28"/>
          <w:szCs w:val="28"/>
        </w:rPr>
        <w:t xml:space="preserve">- развитие навыка осознанного и правильного чтения, - выработка плавного чтения целыми словами, - проведение речевых гимнастик для овладения нормативным способом чтения 3-4 мин, - проводить соревнования и конкурсы на лучшего чтеца, - развитие темпового чтения. </w:t>
      </w:r>
    </w:p>
    <w:p>
      <w:pPr>
        <w:pStyle w:val="Normal"/>
        <w:ind w:left="57" w:right="57" w:hanging="0"/>
        <w:jc w:val="both"/>
        <w:rPr/>
      </w:pPr>
      <w:r>
        <w:rPr>
          <w:i/>
          <w:iCs/>
          <w:sz w:val="28"/>
          <w:szCs w:val="28"/>
        </w:rPr>
        <w:t>2.Развитие выразительности чтения и речи</w:t>
      </w:r>
      <w:r>
        <w:rPr>
          <w:sz w:val="28"/>
          <w:szCs w:val="28"/>
        </w:rPr>
        <w:t>: -чтение вслух и чтение про себя, - развивать чёткую дикцию, тренировать речевой аппарат, отрабатывать и закреплять правильную артикуляцию гласных и согласных, - произносить скороговорки и чистоговорки, - обучение орфоэпическому чтению, - обучение чтению по ролям.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огащение опыта творческой деятельности: </w:t>
      </w:r>
    </w:p>
    <w:p>
      <w:pPr>
        <w:pStyle w:val="Default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right="57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богащение опыта эстетического восприятия: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способность воспринимать красоту природы, человека и предметного мира,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радоваться и удивляться в процессе общения с природой, людьми, замечать красивое в окружающем мире,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ередавать впечатления от общения с природой в устной речи.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" w:right="5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тие умения выразить свои впечатления: - проводить игры со словами,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лективно сочинять различные истории, - составлять рассказы на свободные темы. </w:t>
      </w:r>
    </w:p>
    <w:p>
      <w:pPr>
        <w:pStyle w:val="Default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витие воображения, образного восприятия окружающего мира с помощью упражнений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исование красками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весными описаниям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сказ по собственному рисунку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думывание своей концов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богащение опыта эстетического восприятия произведений художественной литературы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общать к миру поэзии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оэтический вку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Активизация способности полноценно воспринимать художественное произведение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: средства художественной выразительности (эпитеты, сравнение), жанры литературных произведений (сказка, рассказ, стихотворение), знать жанры фольклора (загадка, пословица, небылица, считалк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базисным учебным планом рабочая программа составлена по программе авторов Л.Ф.Климановой, В.Г.Горецкого Л.А.Виноградской, из расчета 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часа в неделю, 136 часов в год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стоит из разделов курса, темы различных учебных занятий. Каждый раздел темы имеет свою </w:t>
      </w:r>
      <w:r>
        <w:rPr>
          <w:b/>
          <w:bCs/>
          <w:i/>
          <w:iCs/>
          <w:sz w:val="28"/>
          <w:szCs w:val="28"/>
        </w:rPr>
        <w:t>комплексно - дидактическую ц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  <w:sz w:val="28"/>
          <w:szCs w:val="28"/>
        </w:rPr>
        <w:t xml:space="preserve">виде разделов, </w:t>
      </w:r>
      <w:r>
        <w:rPr>
          <w:sz w:val="28"/>
          <w:szCs w:val="28"/>
        </w:rPr>
        <w:t xml:space="preserve">внутри которых учебный материал распределен по темам. Из разделов формируется учебный курс по предмет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урсе литературного чтения реализуются следующие </w:t>
      </w:r>
      <w:r>
        <w:rPr>
          <w:b/>
          <w:bCs/>
          <w:i/>
          <w:iCs/>
          <w:sz w:val="28"/>
          <w:szCs w:val="28"/>
        </w:rPr>
        <w:t xml:space="preserve">сквозные линии развития учащихся средствами предмета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и, общие с курсом русского языка: </w:t>
      </w:r>
    </w:p>
    <w:p>
      <w:pPr>
        <w:pStyle w:val="Default"/>
        <w:numPr>
          <w:ilvl w:val="1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функциональной грамотностью; </w:t>
      </w:r>
    </w:p>
    <w:p>
      <w:pPr>
        <w:pStyle w:val="Default"/>
        <w:numPr>
          <w:ilvl w:val="1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хникой чтения, приемами понимания и анализа текстов;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, навыками различных видов устной и письменной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Линии, специфические для курса «Чтение и начальное литературное образование»: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бъяснение своего эмоционально-оценочного отношения к прочитанному; </w:t>
      </w:r>
    </w:p>
    <w:p>
      <w:pPr>
        <w:pStyle w:val="Default"/>
        <w:numPr>
          <w:ilvl w:val="1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литературе как искусству слова; </w:t>
      </w:r>
    </w:p>
    <w:p>
      <w:pPr>
        <w:pStyle w:val="Default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первичная систематизация знаний о литературе, книгах, писателях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«Литературное чтение» определили содержание учебников «Литературное чтение» 2 класса и программы, которая включае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«Круг детского чтения. Тематика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«Коммуникативно-речевые навыки и умения при работе с текстом произвед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«Основные требования к знаниям, умениям и навыкам учащихс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1. Вводный разде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глашение в страну Литературию»; «Книга — друг и советчи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Жанровый бло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: загадки, пословицы, потешки, небылицы; сказки о животных; бытовые и волшебные сказки (сказки народов России и зарубеж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). 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Тематический блок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о-речевые умения и навыки при работе с текстом произвед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навыка чт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чтения: чтение целыми словами без разделения на слоги дву- и трехсложных слов; обучение чтению пр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«поля» чтения: от чтения двусложных слов к чтению трехслож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навыка чтения, обеспечивающие понимание прочитанного: сознательное, правильное чтение (без пропусков и искажений) в темпе 50—60 слов в мину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кстов про себя с последующим воспроизведением содержания прочитанного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речевых умений при работе с текстом произве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бный пересказ небольшого произведения с соблюдением логики развития сюжета и пересказ по предложенному картинному пла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ый пересказ с опорой на вопросы и иллю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текста на части, нахождение главной мысли прочитанного (с помощью уч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делять в тексте диалоги героев, читать их вырази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словесных картин на основе прочитанного текста (с помощью уч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небольшого рассказа по картинке или серии картинок, объединенных общей тем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спитание культуры речи и чт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ка в учебной книге: нахождение оглавления, нужного произведения; умение пользоваться методическим аппаратом учеб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обращения с книгой: не загибать листы, не чертить в книге, не пачкать ее страницы, обертывать книгу при частом исполь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эстетического восприятия и понимания художественных произ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го обогащение на основе знакомства с произведениями разных видов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усства и наблюдений за окружающим миром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ширение опыта эстетического восприятия мира на основе наблюд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способности воспринимать красоту природы в разное время года и потребности в нравственно-эстетическом отношении к окружающему мир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умения передавать впечатления от общения с природой в устной речи с использованием рисунк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умения наблюдать за движениями и позами животных, способами их общения, передавать свои впечатления в рассказ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умения воспринимать красоту предметного мира, передать через слово и рисунки свои впечатления, отношение к увиденном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гащение опыта эстетического восприятия в процессе знакомства с произведениями изобразительного искусства и музыки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ушание художественных произвед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ушание произведений в исполнении мастеров художественного слов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учивание наизусть стихотворений классиков русской литературы, посвященных разным временам года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речитывание художественного произведения и его анали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эстетического переживания; умения откликаться на произведение искусства, подмечать красоту и образность художественного сло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авторского описания красоты природы (цветка, птицы, облака, неба и т. д.) с собственным сравн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оображения, фантазии ребенка с помощью вопросов «На что похож данный предмет?», «С чем можно его сравнить?». И т. 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ждение в тексте с помощью учителя образных выражений, сравнений, эпитетов (без термин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воспроизводить словесное описание места действия, предметов и т. д. (из прочитанного произвед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составлять словесное описание героя (персонаж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ыт творческой деятельности. Практическое знакомство с литературными жанрами и терминами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едение сказочных сюжетов (или отдельных эпизодов) с предварительной характеристикой персонажей, их внешнего вида, поведения, ре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ывание (коллективное) продолжения сюжета сказки или рассказа, обсуждение и выбор лучших вариа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автора произведения («Кто написал эти стихи, рассказы?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зличать сказки о животных и бытовые сказки, обращать внимание на сказочный мир героев этих произведений. </w:t>
      </w:r>
    </w:p>
    <w:p>
      <w:pPr>
        <w:pStyle w:val="Default"/>
        <w:spacing w:before="0" w:after="4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и читать книги; </w:t>
      </w:r>
    </w:p>
    <w:p>
      <w:pPr>
        <w:pStyle w:val="Default"/>
        <w:spacing w:before="0" w:after="4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оценочные суждения о прочитанном произведении (герое, событии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держание книги по заглавию, аннотации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словаре значение неизвестного слов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  И  ПРЕДМЕТНЫЕ РЕЗУЛЬТАТЫ  ОСВОЕНИЯ  УЧЕБНОГО   ПРЕДМЕТА  «ЛИТЕРАТУРНОЕ     ЧТЕНИЕ»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 результатами обучения  в начальной  школе  являю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осознание значимости чтения для своего  дальнейшего  развития и успешного обуч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истематическом  чтении как  средство познания мира и самого себ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ультурно – историческим наследием России, общечеловеческими ценностям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литературного произведения как особого  вида искусства; полноценное  восприятие художественной  литературы; эмоциональная  отзывчивость на прочитанное; высказывание  точки  зрения и уважение   мнения  собеседни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учающегося    будут сформированы:</w:t>
      </w:r>
    </w:p>
    <w:p>
      <w:pPr>
        <w:pStyle w:val="Style18"/>
        <w:ind w:firstLine="142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нтерес к некоторым видам творческой деятельности на основе литературных произведений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терес к содержанию и форме художественных произведений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миру чувств и мыслей человека, отраженных в литературе;</w:t>
      </w:r>
    </w:p>
    <w:p>
      <w:pPr>
        <w:pStyle w:val="Style18"/>
        <w:ind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новы  эмоционального сопереживания прочитанному или услышанному художественному произведению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отношение к чертам характера и поступкам людей на примере героев литературных произведений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причастности своему народу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оральных норм при оценке поступков героев литературных произведений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представление о мире разных профессий, их значении и содержании. 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ложительное отношение к уроку литературы;</w:t>
      </w:r>
    </w:p>
    <w:p>
      <w:pPr>
        <w:pStyle w:val="Style18"/>
        <w:ind w:firstLine="142"/>
        <w:jc w:val="both"/>
        <w:rPr/>
      </w:pPr>
      <w:r>
        <w:rPr>
          <w:sz w:val="28"/>
          <w:szCs w:val="28"/>
        </w:rPr>
        <w:t>- интереса к чтению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ей мотивации обращения к книге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оначальные представления о нравственных понятиях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оброта и сострадание, </w:t>
      </w:r>
      <w:r>
        <w:rPr>
          <w:iCs/>
          <w:color w:val="000000"/>
          <w:sz w:val="28"/>
          <w:szCs w:val="28"/>
        </w:rPr>
        <w:t>взаимопомощь и забота о слабом,</w:t>
      </w:r>
      <w:r>
        <w:rPr>
          <w:color w:val="000000"/>
          <w:sz w:val="28"/>
          <w:szCs w:val="28"/>
        </w:rPr>
        <w:t xml:space="preserve"> смелость, честность), отраженных в литературных текстах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брожелательность, доверие, внимательности, готовности к сотрудничеству и дружбе, оказанию помощи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любовь к природе родного края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я необходимости учения, важности чтения для современного человека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а сопричастности к сохранению чистоты родного языка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ятия об ответственности человека за себя и близких, о высших чувствах любви, внимания, заботы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ния своей семейной и этнической идентичности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ви к Родине, представлений  о героическом прошлом нашего народа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а ответственности за мир природы;</w:t>
      </w:r>
    </w:p>
    <w:p>
      <w:pPr>
        <w:pStyle w:val="Style18"/>
        <w:ind w:firstLine="142"/>
        <w:jc w:val="both"/>
        <w:rPr/>
      </w:pPr>
      <w:r>
        <w:rPr>
          <w:i/>
          <w:sz w:val="28"/>
          <w:szCs w:val="28"/>
        </w:rPr>
        <w:t xml:space="preserve">-- </w:t>
      </w:r>
      <w:r>
        <w:rPr>
          <w:i/>
          <w:iCs/>
          <w:color w:val="000000"/>
          <w:sz w:val="28"/>
          <w:szCs w:val="28"/>
        </w:rPr>
        <w:t>умение</w:t>
      </w:r>
      <w:r>
        <w:rPr>
          <w:i/>
          <w:sz w:val="28"/>
          <w:szCs w:val="28"/>
        </w:rPr>
        <w:t xml:space="preserve"> оценивать свои поступки на основе сопоставления с героями литературных произведений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ервоначальной ориентации учащегося в системе личностных смыс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нятий о дружбе, сотрудничестве в коллективе, о взаимопомощи и поддержк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бучения в начальной школе  являютс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освоение приёмов поиска нужной информации; овладение  алгоритмами основных учебных действий  по анализу текст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умение высказывать свою точку зрения; формирование  представления о правилах и нормах повед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 групповой работ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- принимать учебную задачу, отбирать способы ее решения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бирать способы работы с текстом в зависимости от учебной задачи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бирать способы работы с текстом в зависимости от его типа и стиля, работать с    приложениями учебника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извольно строить устное и письменное высказывание с учетом учебной задачи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стоятельно работать с учебником, хрестоматией и дополнительной литературой во внеурочное время;</w:t>
      </w:r>
    </w:p>
    <w:p>
      <w:pPr>
        <w:pStyle w:val="Style18"/>
        <w:ind w:firstLine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относить внешнюю оценку и самооценку.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о выделять и формулировать познавательную цель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планирование своей деятельности на основе заданных целей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являть инициативу при ответе на вопросы и в выполнении заданий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ть самоконтроль и  самопроверку усвоения учебного материала каждого раздела программы;</w:t>
      </w:r>
    </w:p>
    <w:p>
      <w:pPr>
        <w:pStyle w:val="Style18"/>
        <w:ind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осуществлять самооценку и адекватно оценивать действия окружающих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самостоятельно адекватно оценивать правильность выполнения действия и вносить необходимые коррективы в исполнение в конце действия. </w:t>
      </w:r>
    </w:p>
    <w:p>
      <w:pPr>
        <w:pStyle w:val="Style18"/>
        <w:ind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понимать важность планирования своей деятельности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выполнять учебные действия на основе алгоритма действий.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8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личать художественный текст от научного и научно-популярного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текст по плану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ть знания при сопоставлении текстов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хемы, таблицы как способ представления, осмысления и обобщения  информации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звестные понятия к новому материалу, формулировать выводы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скать информацию, представлять найденную информацию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меть различать существенную и дополнительную информацию, выделять главное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нать разные виды словарей, справочников, энциклопедий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знаками, символами, таблицами, схемами, приведенными в учебной литературе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форме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материалах учебника ответ на заданный вопрос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возможное разнообразие способов решения учебной задачи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ать с учебником, ориентироваться в нем по содержанию (оглавлению) и с помощью значков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аться в речевом потоке, находить начало и конец высказывания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огические действия (анализ, сравнение)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рными пояснениями учебника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фактическое содержание текста;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сказывать близко к тексту небольшие по объему и разные по жанру тексты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структуру построения рассуждения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ринимать целостную информацию благодаря интеграции с другими предметами и видами искусства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являть инициативу в поиске дополнительной информации, ориентироваться в словарях и справочниках, в контролируемом пространстве Интернета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ть аналогии между изучаемым материалом и собственным опытом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вать художественные тексты разных жанров в устной и письменной форме.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ть выделить и сформулировать познавательную цель;</w:t>
      </w:r>
    </w:p>
    <w:p>
      <w:pPr>
        <w:pStyle w:val="Style18"/>
        <w:ind w:firstLine="142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sz w:val="28"/>
          <w:szCs w:val="28"/>
        </w:rPr>
        <w:t>- уметь структурировать знания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ировать и классифицировать тексты по разным основаниям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ринимать смысл слов и словообразования в процессе предварительного чтения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делять события, видеть их последовательность в произведении;</w:t>
      </w:r>
    </w:p>
    <w:p>
      <w:pPr>
        <w:pStyle w:val="Style18"/>
        <w:ind w:firstLine="142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 выделять в тексте основные части.</w:t>
      </w:r>
    </w:p>
    <w:p>
      <w:pPr>
        <w:pStyle w:val="Style18"/>
        <w:ind w:firstLine="142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ть свои мысли в устной и письменной речи, в монологе и диалоге, использовать доступные речевые средства в соответствии с задачей высказывания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являть устойчивый интерес к общению и групповой работе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овать в учебном диалоге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нимать участие в коллективном выполнении заданий, в т.ч. творческих,; участвовать в проектах, инсценировках, спектаклях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идеть ошибку и исправлять ее с помощью взрослого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ринимать мнение о прочитанном произведении сверстников, родителей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доступные речевые средства для передачи своего впечатления;</w:t>
      </w:r>
    </w:p>
    <w:p>
      <w:pPr>
        <w:pStyle w:val="Style18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нимать участие в обсуждении прочитанного содержания.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речевые средства в диалоге с учителем, одноклассниками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другое мнение и позицию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 (во фронтальной деятельности под   руководством учителя)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троить понятные для партнера высказывания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адекватные данной ситуации, позволяющие оценить ее в процессе общения.</w:t>
      </w:r>
    </w:p>
    <w:p>
      <w:pPr>
        <w:pStyle w:val="Style18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вое мнение о проблемах и явлениях жизни, отраженных в литературе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но и письменно выражать впечатление от прочитанного (аннотация, страничка читательского дневника)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являть самостоятельность в групповой работе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свои действия в коллективной работе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ыбирать способы деятельности в коллективной работе; осуществлять рефлексию относительно процесса деятельности, контролировать и оценивать результаты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являть интерес к общению и групповой работе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важать мнение собеседников;</w:t>
      </w:r>
    </w:p>
    <w:p>
      <w:pPr>
        <w:pStyle w:val="Style18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одолевать эгоцентризм в межличностном взаимодействии;</w:t>
      </w:r>
    </w:p>
    <w:p>
      <w:pPr>
        <w:pStyle w:val="Style18"/>
        <w:ind w:firstLine="142"/>
        <w:jc w:val="both"/>
        <w:rPr/>
      </w:pPr>
      <w:r>
        <w:rPr>
          <w:i/>
          <w:color w:val="000000"/>
          <w:sz w:val="28"/>
          <w:szCs w:val="28"/>
        </w:rPr>
        <w:t>- следить за действиями других участников в процессе коллективной деятельност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Style18"/>
        <w:ind w:firstLine="142"/>
        <w:jc w:val="both"/>
        <w:rPr/>
      </w:pPr>
      <w:r>
        <w:rPr>
          <w:i/>
          <w:iCs/>
          <w:color w:val="000000"/>
          <w:sz w:val="28"/>
          <w:szCs w:val="28"/>
        </w:rPr>
        <w:t>- входить в коммуникативную игровую и учебную ситуацию</w:t>
      </w:r>
      <w:r>
        <w:rPr>
          <w:i/>
          <w:sz w:val="28"/>
          <w:szCs w:val="28"/>
        </w:rPr>
        <w:t>.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оить монологическое высказывание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ироваться на позицию партнера в общении и взаимодействии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ывать другое мнение и позицию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вариваться, приходить к общему решению (при работе в группе, в паре)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ировать действия партнера6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Style18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Style18"/>
        <w:ind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существлять действия взаимоконтроля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 обучения в начальной   школе  являютс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формирование необходимого уровня читательской компетентности; овладение техникой чтения, приёмами понимания прочитанного и прослушанного  произведения; умение самостоятельно выбирать интересующую литературу, пользоваться словарями и справочниками; осознание себя как  грамотного читателя, способного к творческой деятельно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 составлять несложные   монологические  высказывания о произведении, устно передавать  содержание текста по плану, декламировать стихотворные произведения и выступать  перед знакомой аудиторией  с небольшими  сообщениями. 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>В сфере личностных УУД</w:t>
      </w:r>
      <w:r>
        <w:rPr>
          <w:sz w:val="28"/>
          <w:szCs w:val="28"/>
        </w:rPr>
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Содержание курса «Литературное чтение» создает особые условия для развития </w:t>
      </w:r>
      <w:r>
        <w:rPr>
          <w:b/>
          <w:sz w:val="28"/>
          <w:szCs w:val="28"/>
        </w:rPr>
        <w:t>познавательных УУД</w:t>
      </w:r>
      <w:r>
        <w:rPr>
          <w:sz w:val="28"/>
          <w:szCs w:val="28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 видов (в первую очередь текстовых). При этом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 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Школьники учатся использовать ресурсы библиотек, осуществлять по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умение уча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>В сфере предметных учебных действий</w:t>
      </w:r>
      <w:r>
        <w:rPr>
          <w:sz w:val="28"/>
          <w:szCs w:val="28"/>
        </w:rPr>
        <w:t xml:space="preserve"> особое внимание уделяется различным видам речевой и читательской деятельности, таким как аудирование (слушание), чтение вслух и чтение про себя, говорение (культура речевого общения), письмо (культура письменного общения). 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 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 Навык осознанного, правильного, беглого и выразительного чтения вырабатывается при размышлении над особенностями текста в процессе его слушания и прочитывания с различными целями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 Вопросы и задания к текстам направлены на мотивацию прочитывания: прочитай с разной интонацией, в разном темпе, меняя места пауз и логических ударений, с различной громкостью, с разным настроением -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 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«Литературное чтение» актуализируются межпредметные связи с такими курсами, как «Русский язык», «Окружающий мир», «Музыка», «Изобразительное искусство»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 </w:t>
      </w:r>
    </w:p>
    <w:p>
      <w:pPr>
        <w:pStyle w:val="Default"/>
        <w:spacing w:before="0" w:after="4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чтения: чтение целыми словами. </w:t>
      </w:r>
    </w:p>
    <w:p>
      <w:pPr>
        <w:pStyle w:val="Default"/>
        <w:spacing w:before="0" w:after="4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чтения чтение незнакомого текста с соблюдением норм литературного произношения.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чтения: установка на нормальный для читающего темп беглости, </w:t>
      </w:r>
    </w:p>
    <w:p>
      <w:pPr>
        <w:pStyle w:val="Default"/>
        <w:spacing w:before="0" w:after="4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щий ему осознать текст. Установка на постепенное увеличение скорости чтения.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: использование интонаций, соответствующих смыслу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рки навыка чтения вслух подбираются доступные по лексике и содержанию незнакомые тексты. Темп чтения </w:t>
      </w:r>
      <w:r>
        <w:rPr>
          <w:b/>
          <w:sz w:val="28"/>
          <w:szCs w:val="28"/>
        </w:rPr>
        <w:t>не менее 35 слов в минуту в I полугодии, во втором полугодии - 50 слов в минуту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е отметки по литературному чтению выставляются по отметкам текущего контроля, в ходе которого проверяется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текст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содержания произведения (полно, выборочно, кратко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наизу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ронтального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шибки: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ая постановка ударений (более двух)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всего текста без смысловых пауз, нарушение темпа и четкости произношения слов при чтении вслух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ильные ответы на вопросы по содержанию текста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 </w:t>
      </w:r>
    </w:p>
    <w:p>
      <w:pPr>
        <w:pStyle w:val="Default"/>
        <w:spacing w:before="0" w:after="4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и пересказе последовательности событий в произведении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вердое знание наизусть подготовленного текста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тонность чтения, отсутствие средств выразительности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дочеты: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неправильных ударений; 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ьные нарушения смысловых пауз, темпа и четкости произношения слов при чтении вслух;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рочитанного текста за время, немного превышающее установленное; </w:t>
      </w:r>
    </w:p>
    <w:p>
      <w:pPr>
        <w:pStyle w:val="Default"/>
        <w:spacing w:before="0" w:after="4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очности при формулировке основной мысли произведения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сообразность использования средств выразительности, недостаточная выразительность при передаче характера персонаж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условия и средства реализации стандарт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уро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ы уроков: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изучение нового материала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совершенствования знаний, умений и навыков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знаний, умений и навыков;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;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онтроля умений и навык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уроков: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сообщение новых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закрепление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овторение знаний 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игра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полнительная литература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ля учителя: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по литературному чтению  для 2 класса Л. Ф. Климановой, В.Г. Горецкого, Л.А. Виноградской  "УМК «Перспектива" 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ик по литературному чтению для 2 класса, в 2-х частях, автор Л. Ф. Климановой, В.Г. Горецкого, Л.А. Виноградской, "УМК «Перспектива", изд-во «Просвещение» Москва, 2015 год;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рекомендации для учителя к учебнику литературного чтения для 2 класса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   Поурочные разработки по литературному чтению к УМК "Перспектива" Л.Ф. Климановой и др., автор С.В. Кутявина.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.   Контрольно - измерительные материалы по литературному чтению 2 класс, изд-во "Вако" 2013, составитель С.В. Кутявина.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  Работа с текстом. ФГОС, автор О.Н.Крылова, изд-во "Экзамен" 2013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Для учащихся: 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Учебник по литературному чтению для 2 класса, в 2-х частях, автор Л. Ф. Климановой, В.Г. Горецкого,   </w:t>
      </w:r>
    </w:p>
    <w:p>
      <w:pPr>
        <w:pStyle w:val="ParagraphStyle"/>
        <w:shd w:fill="FFFFFF" w:val="clear"/>
        <w:spacing w:lineRule="auto" w:line="264"/>
        <w:ind w:first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А. Виноградской УМК «Перспектива" , изд-во «Просвещение» Москва, 2015 год;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.  Контрольно - измерительные материалы по литературному чтению 2 класс, изд-во "Вако" 2013, 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составитель С.В. Кутявин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 Работа с текстом. ФГОС, автор О.Н.Крылова, изд-во "Экзамен" 2013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тернет-ресурсы</w:t>
      </w:r>
    </w:p>
    <w:p>
      <w:pPr>
        <w:pStyle w:val="ParagraphStyle"/>
        <w:numPr>
          <w:ilvl w:val="0"/>
          <w:numId w:val="7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Я иду на урок начальной школы (материалы к уроку). – Режим доступа : www. festival. 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ебные материалы и словари на сайте «Кирилл и Мефодий». – Режим доступа : www.km.ru/ education</w:t>
      </w:r>
    </w:p>
    <w:p>
      <w:pPr>
        <w:pStyle w:val="ParagraphStyle"/>
        <w:numPr>
          <w:ilvl w:val="0"/>
          <w:numId w:val="6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УМК «Перспектива». – Режим доступа : http://www.prosv.ru/umk/perspektiva/ info.aspx? ob_no=12371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хнические средства обучени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озиционный экр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4"/>
        <w:gridCol w:w="2775"/>
        <w:gridCol w:w="4028"/>
        <w:gridCol w:w="2976"/>
        <w:gridCol w:w="1276"/>
        <w:gridCol w:w="1189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тип урока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проблемы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Т.</w:t>
            </w:r>
          </w:p>
          <w:p>
            <w:pPr>
              <w:pStyle w:val="Normal"/>
              <w:jc w:val="center"/>
              <w:rPr/>
            </w:pPr>
            <w:r>
              <w:rPr/>
              <w:t>Уровень усвоения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и личност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Любите книгу" ( 9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 книг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любимых книгах.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(ИН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чего нужны книги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спользовать в активн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е новые терми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поня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Выразительно чит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Выбирать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ывок из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удожествен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ставля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каз о прочитан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изведении.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зна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мысл новых слов и понят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мысливать прочитанный текс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 тему, главную мыс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значимость книг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ё иллюстраций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пословицу о книг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 и объяснять её смыс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ния в презентации прочитан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егулятивные</w:t>
            </w:r>
            <w:r>
              <w:rPr>
                <w:rFonts w:eastAsia="Calibri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задан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уществлять самопроверк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взаимопроверку при выпол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результа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я учеб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ммуникатив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заимодействовать с партнёр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гласовывать пози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артнё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ыражать собственное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ства для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а работ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и ценност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книге как к источнику знан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дрому наставнику и друг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зитивное отношение к чтени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книге и осознанное жел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составлению рассказ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прочитанном произ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рочитанных лето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юбимой книги 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Ю. Энтин «Слово про слово»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чего нужны книг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.стр 5-вырази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. Вариант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. Боков. «Книга – учитель…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. Ладонщиков «Лучший друг»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пословицы о книгах я знаю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Славянская письменность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 .стр 5 или 6- одно стихотворение наизу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из далёкого прошлого и современные книг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письменность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да появились первые книги?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ак писал первые книги на Рус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тр. 8-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картины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. Васнецо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той Нестор-летописец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нига Н. Кончаловск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ша древняя столиц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ючев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 в тексте учеб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Кончаловская «В монастырской келье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ак писал первые книги на Руси?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картины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.Васнецо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вятой Нестор-летописец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нига Н. Кончаловск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ша древняя столиц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наизусть или выразительно чита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нциклопедическа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энциклопедией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стр. 1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-справочники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ги-энциклопед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то интересно знать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любимые художники-иллюстраторы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ллюстрация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оздаются иллюстраци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 Мои любимые художники-иллюстраторы "</w:t>
            </w:r>
          </w:p>
          <w:p>
            <w:pPr>
              <w:pStyle w:val="Normal"/>
              <w:rPr/>
            </w:pPr>
            <w:r>
              <w:rPr/>
              <w:t>Уч. стр. 17-1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 к любимому произ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Мориц «Трудолюбивая старушк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стихотворения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иллюстрация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ются иллюстраци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и книги Ю. Мориц</w:t>
            </w:r>
          </w:p>
          <w:p>
            <w:pPr>
              <w:pStyle w:val="Normal"/>
              <w:rPr/>
            </w:pPr>
            <w:r>
              <w:rPr/>
              <w:t>Уч. стр. 20-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чтение. Сокровища духовно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мудрости. Пословиц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говорки о добр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я знаю о книгах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ословицы о книгах я знаю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"Пословиц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говорки о добре"</w:t>
            </w:r>
          </w:p>
          <w:p>
            <w:pPr>
              <w:pStyle w:val="Normal"/>
              <w:rPr/>
            </w:pPr>
            <w:r>
              <w:rPr/>
              <w:t>Уч. стр. 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Краски осени" ( 13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С. Пушкин «Унылая пора...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Аксаков «Осен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выразительно текс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художественны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ом, используя алгорит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формулировать значение слов «сравнение», «эпитет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лицетворени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ассказописание</w:t>
            </w:r>
          </w:p>
          <w:p>
            <w:pPr>
              <w:pStyle w:val="Style17"/>
              <w:ind w:left="75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 осенней природе,</w:t>
            </w:r>
          </w:p>
          <w:p>
            <w:pPr>
              <w:pStyle w:val="Style17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образные </w:t>
            </w:r>
          </w:p>
          <w:p>
            <w:pPr>
              <w:pStyle w:val="Style17"/>
              <w:ind w:left="75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ллюстрировать произведени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ывок из текс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ценировать произве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текст полезного совета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,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а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живописи,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в тексте сравнения, эпитеты, олицетвор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смыс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х прим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пословиц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разны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и для выполн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итуацию и определя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действий при подготовк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школьному празднику;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действ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самооценку при выполн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оить понятные для партнё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казывания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артнёром в рамках учеб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алог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амостоятельно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ению с книг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моционально ценност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к красоте осенн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род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и творческ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созданию и оформле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ого со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вать важность образных выраж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редством которых передаются чувства, эмоции,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материал на тему осени.</w:t>
            </w:r>
          </w:p>
          <w:p>
            <w:pPr>
              <w:pStyle w:val="Normal"/>
              <w:rPr/>
            </w:pPr>
            <w:r>
              <w:rPr/>
              <w:t>Уч. стр. 25-наизусть,стр. 26-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.Поленов «Осень в Абрамцево». А. Куинджи" Осень"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продукции картин В. Поленов «Осень в Абрамцево». А. Куинджи" Осень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яд слов-ассоциаций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"Осень"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енин "Закружилась листва золотая...", Васильев "Болото в лесу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тр. 28- 29 одно стихотворение наизусть (по выбору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создание стихотворения «Осенний день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палитры настроений» с помощью кра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макова. «Опустел скворечник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лещеев "Осень наступила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осен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0-наизусть, стр 31-вырази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из стихотворения, которые созвучны осеннему настро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 об осени. Пословицы и поговор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ословицы, поговорки и приметы об осени я знаю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. Осенние загад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гадки об осени я знаю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-3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сочин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енних загад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С .Маршак «Октябр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оизведения об осени можно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лючев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в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 Цвета осени. Маршак "Осень", "Октябрь". Яхнин "Осень в лесу". Сладков "Сентябрь"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оизведения об осени можно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аршака, Яхнина, Сладк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5-36-читать.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лючев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 в стихотвор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 .Образцов "Стеклянный пруд"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аналоги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пишет С. Образцов в произведении «Стеклянный пруд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Образц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7-3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лова-ассоци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слову </w:t>
            </w:r>
            <w:r>
              <w:rPr>
                <w:i/>
                <w:iCs/>
                <w:sz w:val="22"/>
                <w:szCs w:val="22"/>
              </w:rPr>
              <w:t xml:space="preserve">осень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театр. Н. Сладков «Осень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я могу сыгр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ладк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0-42-читать по ролям,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произвед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а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стихи отличаются от прозы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. Никитин «Встреча зимы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ны при создании изученных произведений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3. стр 44-наизус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красками настроение осени.  Определение в тексте эпитетов и сравнений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. Бунин. «Листопад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Майков «Летний дожд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ишут об осени мои любимые поэт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тр. 45 одно стихотворение наизусть (по выбору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какие секреты осени вы открыли, прочитав произведения этого раздел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 "Краски осен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8-9)-тест  "Осень" (по вариа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Мир народной сказки» (14 час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родной сказки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ные сказки я знаю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текст сказки осознанно, выразительно и 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Работать с содержа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а сказ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ересказывать сказ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уя пл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итать сказку 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сценировать сказку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и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ысль сказки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иды народ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ок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собенности сказок и проводить их сравнен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труктуру сказк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опрос и адекватно на него отвеча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 и умения при сочинении собственной сказк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действие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лагать понятно для партнёра основное содержание сказки, используя иллюстрации или план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 и группе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народной сказке и её геро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чтению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ых сказ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оздать (написать) сказ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6-4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о теме уро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казку «Заюшкина избушка» с другим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ми народными сказка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Лисичка-сестричка и волк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ультфильм «Лисичка-сестричка и волк».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0-56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ллюстраций к сказ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рякская сказка «Хитрая лиса». Сравнение героев сказок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Корякия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6-59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главных героев русской народной сказки и корякской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усская народная сказка «Зимовье». Чтение сказки по ролям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0-6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авторские пометы, которые помогут правильно прочитать реплики геро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усская народная сказка «У страха глаза велики». Составление плана сказ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 «У страха глаза велики» . Составление пла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4-67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каз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ая сказка «Пых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8-69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по плану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Русские народные сказки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ные сказки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юбимой народной сказки с показом иллюстрации.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Хантыйская сказка «Идэ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Территория, быт и культура хантов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1-7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ь основные эпизоды сказки, составить план своего расска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Русская народная сказка "Сестрица Аленушка и братец  Иванушка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Сестрица Аленушка и братец  Иванушк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Васнецова "Аленушк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4-78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мать, чему учит сказка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айская сказка «Айога». Выразительное чтение диалога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Нанайцы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9-81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нецкая сказка «Кукушка». Сравнение событий сказки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 народная сказка? Какие приёмы использованы при создании народ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Ненцы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2-83-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ллюстрац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 Сказка «Лиса и журавль»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я могу сыграть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ыграть свою роль, чтобы передать главный смысл реплик геро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4-85-читать пересказыва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о ролям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Работа со сказками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ны при создании народной сказки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сочинить сказку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ат мои любимые сказки?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6-8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исовать лису – сказочного героя и животно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воей сказки по опорным словам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-проверочная рабо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р. 31-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р народной сказки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63-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Веселый хоровод" ( 1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понятия раздела: закличка , небылица, прикладное искусство. перевод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жанры народного творчества я знаю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осознанно, выразитель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иентироваться в раз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анрах устного народ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наблюдения и выделять особенности разных жанров устного народного 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тексты закличе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говорок, небылиц (по аналогии), используя знание особенностей этих произведений устного народного твор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толковым словарём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знаки малых жанров устного народного творчества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 фольклора разных жан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чать на поставленные вопрос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свой текст любого малого жанра устного народного творчества, используя аналог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речевые средства для представления результа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чтению и желание читать произведения малых жанров устного народного творчест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 к созданию собственного сценария праздника устного народного 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0-9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рассказ о традициях своей семьи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устодиев "Масленица". Устное сочинение по картин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жанры народного творчества я знаю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удожника Кустодие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сочинения по картин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народного творчества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Дымковская игрушка»? Чем отличается Гжель от других стилей народного творчеств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зентация  «Народное творчество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2-9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заклички, приговорки, потешки, перевёртыши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л народ при создании юмористических произведений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4-97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1 потешк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риговорок и потешек.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. Успенский «Память». Ю.Мориц «Хохотальная путаниц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овал автор при создании юмористических произведений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8-99-выразительно читать.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Устное народное творчество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мешные произведения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0-1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название выставке книг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. Хармс «Весёлый старичок». «Небывальщина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не нравятся весёлые стих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Хармс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2-103- выразительное чт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Чуковский "Путаница". Небылицы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м достигается юмористический эффект в произведении К. Чуковского «Путаница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Чуковског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Путаница"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4-107- выразительное чтение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оздаются юмористические произведения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8-1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селый хоровод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юмористического произведения к семейному празднику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юмористического произведения к семейному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трольная работа по разделу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ый хоровод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-7)-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30-31)-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Мы друзья" (12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- друзья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текст осознан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зительно и бе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Читать произвед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ол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ересказывать рассказ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я пла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ставлять текст рассказ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иллюстрац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тать с содержа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а и бас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улировать прави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ружеских отношений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тличитель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жанра басни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 мысль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бирать пословицу к произведению и обосновывать свой выбор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поставлять героев раз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и умения для составления правил дружеских отношен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 и выполнять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 произведения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самооценку при выполне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результат выполнения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лагать понятно для партнёра основное содержание произведения, используя иллюстрации или план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ывать разные мнения и стремиться к сотрудничеств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аре и в группе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читать произведения о дружб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созданию правил дружески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зитивное отношение к использованию правил дружеских отношений в своей повседневн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4-115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Доскажи пословицу»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Пляцковский «Настоящий друг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6-выучи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записку для заболевшего д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. Орлов «Я и мы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есни Пляцковского "Настоящий друг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7- выучить или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основе рисунков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казывают о дружбе на </w:t>
            </w:r>
            <w:r>
              <w:rPr>
                <w:sz w:val="22"/>
                <w:szCs w:val="22"/>
              </w:rPr>
              <w:t>основе рисунков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8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. Носов «На горке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сказывают о дружбе разные автор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Носова. Аудиозапись рассказа "На горке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9-122- читать. пересказ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 Рассказы о детях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о дружбе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Простоквашино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иллюстрацию и подготовить пересказ прочитанного рассказа 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Михалков «Как друзья познаются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ся в произведении С. Михалкова «Как друзья познаются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ихалков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4-125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. Успен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окодил Гена и его друзья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нового я узнаю о дружбе на примере Чебурашки и крокодила Ге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Чебураш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6-127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А. Гайдар "Чук и Гек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ся в произведении А. Гайдара «Чук и Гек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айдар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.  фильм "Чук и Гек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8-131- читать. пересказ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ш театр. И. А. Крылов «Стрекоза и Муравей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 ли я прочитать басню по ролям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выразительно читать басн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Стрекоза и Муравей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2-133- наизус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ьяснить, почему басня «Стрекоза и Муравей» включена в данный разд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енькие и большие секреты страны Литературии». Басня. Мораль басни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литературные приёмы используют писатели и поэты в произведениях о дружб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18-19)-тес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.40-41)- проверочная рабо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4-13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ы - друзья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4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5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Здравствуй, матушка Зима!» (6 час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С. Пушкин «Вот ветер, тучи нагоняя…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. Тютчев «Чародейкою Зимою…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лирические произведения осознанно, выразительн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наблю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вы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и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ыделять в тексте произ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питет, сравнение, олицетвор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ставлять текст загадк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уя разные способы 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ссказывать о зиме и зимних праздниках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поэтического текста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знаки лир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едений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равнивать содерж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их произведений разных авторов и обосновывать сво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пособы соз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гадок и обосновывать своё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и умения для подготовки творческого сюрприз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а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нение и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 средства для пред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а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Личнос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о ценност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ношение к красоте зимн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желание читать произ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зиме и зимних праздник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озданию творческого новогоднего сюрпри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Зим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0-выучи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1-выразительное чт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5-67) диагностика усвоения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Есенин «Поёт зима, аукает…»; «Берёза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сен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Сергей Есенин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2-143 выучить или выразительно 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Чёрный «Рождественско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. Фофанов «Ещё те звёзды не погасли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4-145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. Бальмонт «К зиме». С. Маршак «Декабрь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Барто «Дело было в январе...»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Дрожжин «Улицей гуляет…»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литературные приёмы используются в произведениях о зим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"Рождество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6-149- выразительно читать или выучить понравившеес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16-17)-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адки зимы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ются загад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зимнюю загадку, сделать иллюстрацию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 38-40) проверочная работа к 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к разделу </w:t>
            </w:r>
            <w:r>
              <w:rPr>
                <w:bCs/>
                <w:sz w:val="22"/>
                <w:szCs w:val="22"/>
              </w:rPr>
              <w:t>«Здравствуй, матушка Зима!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9-52)-контрольная работа - повторение пройденного за 1 полугод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52-54)-контрольная работа -  итоговая проверка уровня начитанности и читатель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«Чудеса случаются» (17 час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случаются 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знаю о Пушкине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осознанно, выразитель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без ошиб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тексто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исывать геро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о характер, поступ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словес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трет литературного геро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сказку по рол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дробно пересказ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 по план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сценировать литератур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,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 сказк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героя, его характе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героев сказок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й сказк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 иллюстраций к сказк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иобретё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для создания словесного портрета литературного героя для викторин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по алгоритм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уществлять взаимопроверку и взаимооценку при выполн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изучению т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литературных сказок авто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ворческое отнош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чинению своей сказоч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оставлять словесный портрет литературного героя для виктор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-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С. Пушкин. «Сказка о рыбаке и рыбк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ова главная мысль в «Сказке о рыбаке и рыбке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поэ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«Сказка о рыбаке и рыбке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-9-- выразительно читать отры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захочешь – последнее потеряешь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ова главная мысль в «Сказке о рыбаке и рыбке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-13-- выразительно читать отры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С. Пушкин. «Сказка о рыбаке и рыбк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ыбка не выполнила последнюю просьбу старух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-17-- выразительно читать отры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ние обложки к книге А. С. Пушкина «Сказка о рыбаке и рыбке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обложку к сказке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сказке Пушк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 .Н. Мамин-Сибиряк «Алёнушкины сказк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особенность «Анушкиных сказок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ртрет Д. Н. Мамин-Сибиряк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писате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8-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сказительн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. Н. Мамин-Сибиряк «Сказка про храброго зайца – длинные уши, косые глаза, короткий хвост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чём рассказывает сказка про храброго зайц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8-23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Харрис «Сказки дядюшки Римус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ие Братец Лис и Братец Кролик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4-25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47-48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. Мамин-Сибиряк. Дж. Харрис. Сравнение литературных сказок.</w:t>
            </w:r>
            <w:r>
              <w:rPr>
                <w:i/>
                <w:sz w:val="22"/>
                <w:szCs w:val="22"/>
              </w:rPr>
              <w:t xml:space="preserve"> 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литературных сказок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6-27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. Распе «Чудесный олень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таявшие звуки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описывается волшебство в сказке «Чудесный олень»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 что сказка «Оттаявшие звуки»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приключениях барона Мюнхаузе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8-29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казки Г. Х. Андерсена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олшебные сказки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сочиненному фантастическому расск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. Чуковский «Я начинаю любить Бибигон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ой Бибигон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2-34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приключения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. Чуков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игон и пчел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м на самом деле рассказывают сказки про Бибигон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5-38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приключения Бибигона с приключениями барона Мюнхауз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 Лев Толстой "Два брат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чём особенность сказок Л. Толстого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9-41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8-29) -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ш театр. К. Чуков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деное солнце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ую роль я мог бы сыграть в спектакле «Краденое солнце»?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 ли я читать по ролям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Краденое солнце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2-47- выразительно читать по ролям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ская сказка «Курица, несущ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яйца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иёмы используются при создании волшебной сказ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8-49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сказк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ица, несущ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яйц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разделу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еса случаются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0-11) - тест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32-34) -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Весна, весна! И все ей радо!" (12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понятия раздела: олицетворение. воображени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лицетворение. воображение?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ть с художественны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в тексте эпитет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ение, олицетвор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рассказ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разительно читать тек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рического произведения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ллюстрировать лирическое произведение о весн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сценировать отры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ьесы-сказки С. Я. Марша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венадцать месяцев»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 и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лирического произведения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особен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средства выразительности тек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ношение ав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к герою и обосновы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 репродукции,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ных авторов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ния при составл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текста о весн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заи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декватно взаимодействов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аре и в группе при выполнении учебного 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лирических произведений о весн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участвовать в конкурсе чтецов, посвящённом весн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ношение к созданию текста о весенней природ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елание самостоятельно общаться с книг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ние собственных достижений при освоении учебной 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й из цикла Чайковского "Времена года" -"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, весна! И всё ей радо!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. Тютче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недаром злится...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й из цикла Чайковского "Времена года" -"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Куиджи "Ранняя весна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1- выучить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. Никитин «Весна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Плещеев «Весна»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Т. Белозёров «Подснежники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2-53-- выразительно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. Чехов «Весной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. Фет «Уж верба вся пушистая…». А. Барто «Апрель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4-55-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ы идем в библиотеку..Конкурс на лучшего чтеца стихотворений о весн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ого стихотворения наизус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1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чтени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Маршак «Март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. Левитан «Ранняя весн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художник изобразил именно этот период весны?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7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36-38) -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. Токмакова «Весн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ёрный «Зелёные стихи».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ыразительные средства использовал автор для описания вес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58-59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чинение по картине И. Левитана «Ранняя весна»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(провер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коррекция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продукция картины И. Левитана «Ранняя весна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небольшого текста по картине И. Леви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ш театр. С. Маршак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надцать месяцев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своим героям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"Двенадцать месяцев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1-65- выразительно читать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сказать, что в природе и в жизни весной всё просыпается, оживает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2-23) - т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6-6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а о весне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выразительные средства можно использовать для описания весны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2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сочинить четверостишие о в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к разделу "Весна, весна! И все ей радо!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42-44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Самые близкие и дорогие" (11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нравственные понятия раздела: семья, согласие. ответственность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понятия раздела: семья, согласие. ответственность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зительно читать тек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рическ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тать по ролям осознан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 и без ошиб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художественны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кст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ять обложку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танных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ть текст о семь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ть лирический тек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маме, выражая свои чув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люстрировать собствен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чинение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главную мысль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личитель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знаки лириче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я и обоснов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исывать героя, его характе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произведения разных автор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смысл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пословицы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ния для составления правил дружной семьи и рассказа о семь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амооценку, взаимопроверку и взаимооце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е, используя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говариваться и приходить к общему решению при рабо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паре и в групп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сотрудничеств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рамках учебного диалог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близких и родных людя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и чувства при выразительном чтении лирических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мам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составлению правил друж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ьи или текста о семь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самостоятельному общению с книг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8-69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своей семь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мам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самые близкие и дороги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. Рождественск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емле хороших людей немало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поэты и писатели пишут о семье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я испытываю, когда читаю о семь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песен о ма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-выучить наизус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Ю. Энтин «Песня о маме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. Заходер «С папой мы давно решили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0-71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а о мам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оздан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"Перед сном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"Если ты ужасно гордый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2-73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маме. Дж. Родари "Кто командует?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4-75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произ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ем в библиотеку. Книги о маме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книги о маме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читанных книг о мам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Успенский "Если был бы девчонкой…"  «Разгром»,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ать в художественном тексте свои мысли и чувств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6-77- выразительно читать или выучить наизусть 1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"Никто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эти произведения оказались в одном разделе?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8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 24-25) -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чтение. Л. Толстой "Отец и сыновья". "Старый дед и внучек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ет Л. Толстой о семье?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79-80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1-42) -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Е. Пермяк «Как Миша хотел маму перехитрить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читать по ролям?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1-83-читать. пересказ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Литературии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7-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Люблю все живое» (1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Основные нравственные понятия раздела: сочувствие, сопереживание.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ить понятия раздела: сочувствие, сопереживание. 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Выразительно чит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кст художественного произвед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художественным и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м текс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план расск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дробно пересказыв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 по пла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Составлять рассказ о любимом животно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отзы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прочитанном произвед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нсценировать сказк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Бианки «Лесной Колобок — Колючий Бок»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тему, главну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ысль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характер героя, 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роение и чувства, отношение ав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собенности науч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ого и художеств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содержание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знавательного и художествен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нализировать содерж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продукции картины, иллюстр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порядок действий пр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и отзыва о прочитан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зведении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приобретённые знания при составлении текста (научно-познавательного, художественного) о любимом животном или питомце и для участия в конкурс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х работ на тему «Братья наши меньшие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чебное зад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цел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чебное зад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алгоритм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опроверку и взаимооценку при выполнении учебного задания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высказывания, используя новые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итывать разные мнения и стремить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сотрудничеству в рамках учеб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лог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взаимодействовать в пар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в группе при выполнении учеб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терес к чтению художественных произведений о взаимоотнош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а с природой, животным мир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олерантность к чувства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окласс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желание принимать учас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курсе творческих работ на те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ратья наши меньшие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ворческое 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шение к созданию тек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любимом животном или питомц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ние собственных достиж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освоении учебной 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6 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ниг о животных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читанных книг о животных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ёрный «Жеребёнок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 стихотворении слова, которые помогают представить жеребенк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7-- выразительно читать или выучить наизусть 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Михалков «Мой щенок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88-91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брый не тот, кто страха не знает, а тот, кто узнал и навстречу идё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Снегирёв «Отважный пингвинёнок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2-93-читать.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воего текста «Как я победил стр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. Пришвин «Ребята и утята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4-96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ариант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. Чарушин «Страшный рассказ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Чарушин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Страшный рассказ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97-99-читать.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художественного и научно-популярного тек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Рубцов «Про зайца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энциклопедии "Заяц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ие приёмы используют поэты и писатели при описании животного мира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0-- выразительно читать.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Создание фотоальбома о природе". В. Берестов "С фотоаппаратом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встречу писателя с зайцем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2-103-- выразительно чит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отографии о природе для создания фотоальбома о природе наш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. Некрасо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а Мазай и зайцы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ипа текста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Мультфильм «Дедушка Мазай и зайцы"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ем в библиотеку. Рассказы и сказки о природе В. Бианки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такой Виталий Валентинович Бианк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Бианк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читанных рассказов и сказок В. Биа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. Бианки «Хитрый лис и умная уточка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опорные слова и составить план рассказа.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6-107--  читать, пересказывать по плану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. Сладков «Сосулькина вода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звон»., "Лисица и ёж"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ут о животных разные писател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08-109--  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составление рассказа по рисункам стр. уч. 109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емейное чтение. В. Сухомлински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чему плачет синичка?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пишут о животных разные писатели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0-11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негирев "Куда улетаю птицы на зиму?"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тексту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2-113--  чит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к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ш театр. Знакомство со сказкой В. Бианки «Лесной Колобок – Колючий Бок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анного произведения с русской народной сказкой "Колобок"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4-116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-минутки. В. Берестов "Заяц-барабанщик", "Коза".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с юмором рассказать о животном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7-- выразительно читать или выучить наизусть 1  стихотвор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54-60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 . А .Барто «Думают ли звери?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интересно рассказать о животном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18-120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репродукции картины К. Лемоха "Мальчик с собачкой"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45-46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нтрольная  работа к разделу </w:t>
            </w:r>
            <w:r>
              <w:rPr>
                <w:bCs/>
                <w:sz w:val="22"/>
                <w:szCs w:val="22"/>
              </w:rPr>
              <w:t xml:space="preserve">«Люблю все живое»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2-13) - тес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34-36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"Жизнь дана на добрые дела" (14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дана на добрые дела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. Баруздин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о человеке и его добрых делах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добрый и добренький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разительно читать текст художественного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итать текст по ролям осознанно, выразительно и без ошиб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ть с содержанием художественного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ставлять план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Подробно пересказы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расска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сценировать басн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авлять совет для Вани и Домовёнка и расска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добрых делах.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тему и глав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ь произведения и обосновывать своё сужд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жанр произведения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равнивать произведения раз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ов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поставлять характеры и поступ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ероев разных произвед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ределять отношение автора к геро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носить смысл произведения и пословицы и обосновывать своё мн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обретённые зн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ля оформления совета Ване и Домовё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составления рассказа о добром поступ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чебное задание, используя правило мудр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амооценку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проверку и взаимооцен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выполнении учебного зад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улировать высказывани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я терм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ариваться и приходить к общему решению при работе в паре и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сотрудничать в рамка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го диало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к чтению произвед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делах и поступках сверстни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и чувства и отношение к геро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 выразительном чт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ес и творческое отношение к составлению совета для Вани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овёнка и рассказа о добр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3-- выразительно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Л. Яхнин «Пятое время года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добрый и добренький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4-126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едложение: "Герой рассказа очень хотел совершить добрые дела, но только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добро творит, того жизнь благословит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. Осеева «Просто старушк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нового я узнаю о людях из книг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7--  читать, пересказывать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сказать о мальчике из произведения В. Осеевой «Просто стару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. Шим «Не смей!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аголовок рассказа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28-129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айдар «Совесть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свое отношение к Нине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0-13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14-15) -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ригорьева «Во мне сидят два голоса…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 со словом совесть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2-133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(стр.60-62) - 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Три товарищ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я узнаю о людях из книг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4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вой текст начиная со слов: "Товарищ-это тот, кто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ивоваров «Сочинение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я узнаю о людях из книг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35-137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20-21) -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«Как я помогал маме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сочинение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любимые писатели. Н.Носов.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М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о людях я хотел бы прочитать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и творчестве Носо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о Незнайк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0-наизус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произведения Н. Носова в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«Затейники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 пишет Н. Носов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0-142--  читать, пересказыват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прочитать рассказ в ли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«Фантазёры» </w:t>
            </w:r>
          </w:p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бинированны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 пишет Н. Носов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43-149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Не стоит благодарности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ли я выразительно читать по ролям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1--  читать, пересказывать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(стр.69-73) - диагностика усвоения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оверочная работа к разделу </w:t>
            </w:r>
            <w:r>
              <w:rPr>
                <w:bCs/>
                <w:sz w:val="22"/>
                <w:szCs w:val="22"/>
              </w:rPr>
              <w:t xml:space="preserve">«Жизнь дана на добрые дела»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нение знаний и умен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я научился за этот учебный год?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152-15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обсудить смысл пословицы: «Красив тот, кто красиво поступает»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sl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9:00Z</dcterms:created>
  <dc:creator>инночка</dc:creator>
  <dc:description/>
  <cp:keywords/>
  <dc:language>en-US</dc:language>
  <cp:lastModifiedBy>Irbis</cp:lastModifiedBy>
  <dcterms:modified xsi:type="dcterms:W3CDTF">2018-11-15T05:51:00Z</dcterms:modified>
  <cp:revision>13</cp:revision>
  <dc:subject/>
  <dc:title/>
</cp:coreProperties>
</file>