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175</wp:posOffset>
            </wp:positionV>
            <wp:extent cx="69977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ЧАС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астые</w:t>
      </w:r>
    </w:p>
    <w:p>
      <w:pPr>
        <w:pStyle w:val="Normal"/>
        <w:rPr/>
      </w:pPr>
      <w:r>
        <w:rPr/>
        <w:t xml:space="preserve">  </w:t>
      </w:r>
      <w:r>
        <w:rPr/>
        <w:t>24.03.2016                                                                                                                         № 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7325</wp:posOffset>
                </wp:positionV>
                <wp:extent cx="114300" cy="7937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4.75pt;width:8.95pt;height:6.2pt" coordorigin="-79,295" coordsize="179,124">
                <v:line id="shape_0" from="-79,295" to="10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295" to="-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создании служб ранне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основании письма Министерства образования и науки Российской Федерации от 13.01.2016 г. № ВК-15/07 «О направлении методических рекомендаций», в целях раннего выявления и коррекции первых признаков отклонений в развитии детей в возрасте от рождения до 3-х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ужбу ранней помощи (далее – Служба) на базе дошкольных 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нское сельское поселение – муниципальное бюджетное дошкольное образовательное учреждение «Частинский детский са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овское сельское поселение - муниципальное бюджетное дошкольное образовательное учреждение «Центр развития ребенка – Ножовский детский са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инское сельское поселение - муниципальное бюджетное дошкольное образовательное учреждение «Центр развития ребенка – Бабкинский детский са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е сельское поселение - муниципальное бюджетное дошкольное образовательное учреждение «Шабуровский  детский с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оложение о Службе ранней помощи в Частинском муниципальном рай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приказа возложить на директора МКУ ИМЦ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ину С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Ю.Г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к приказу Управления образования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от 24.03.2016 №4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лужбе ранней помощи </w:t>
      </w:r>
      <w:r>
        <w:rPr>
          <w:b/>
          <w:bCs/>
          <w:color w:val="000000"/>
          <w:sz w:val="28"/>
          <w:szCs w:val="28"/>
        </w:rPr>
        <w:t>в Части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   Настоящее Положение регулирует деятельность Службы ранней помощи (далее Служба), функционирующей на базе муниципального бюджетного дошкольного образовательного учреждения (далее – ДОУ).</w:t>
      </w:r>
    </w:p>
    <w:p>
      <w:pPr>
        <w:pStyle w:val="Normal"/>
        <w:jc w:val="both"/>
        <w:rPr/>
      </w:pPr>
      <w:r>
        <w:rPr>
          <w:sz w:val="28"/>
          <w:szCs w:val="28"/>
        </w:rPr>
        <w:t>1.2.     Служба создается для детей и семей детей младенческого и  раннего  возраста, имеющих нарушения/отклонения в развитии, нарушения поведения и психического здоровья, вызванные медицинскими, биологическими и социальными факторами, а также риск возникновения отставания в одной из областей развития, в том числе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с инвалид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    имеющих высокий риск ограничений в развитии, установленный в медицинск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   детей сирот и оставшихся без попечения родителей, воспитывающихся в замещающих семьях, из семей, где ребенок подвергается пренебрежению и насилию, родители страдают алкоголизмом или наркоманией, один из родителей которых имеет диагностированное психиатрическое забол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3.     Служба создается в целях содействия оптимальному развитию и формированию психического здоровья и благополучия детей, их социализации и адаптации в обществе, нормализации жизни семьи, повышения компетентности родителей (законных представителей), включения ребенка в среду сверстников и жизнь 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4.     Служба осуществляет деятельность, направленную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      взаимодействие с учреждениями здравоохранения для своевременного выявления и направления детей и семей, нуждающихся в ранней помощи, в Службу, а также для обеспечения комплексной помощи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оведение первичного междисциплинарного обследования направленных или самостоятельно обратившихся в Службу детей и родителей с целью принятия решения о необходимости зачисления ребенка и семьи в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оведение углубленного междисциплинарного обследования приоритетных потребностей ребенка и семьи, основных областей развития ребёнка, функций и структур его организма, социального окружения и физической среды, влияющей на функционировани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осуществление консультативной помощи родителям (законным представителям) детей, в том числе для первичной оценки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разработка индивидуальной программы сопровождения ребенка и семь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еализация индивидуальной программы сопровождения ребенка и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определение эффективности индивидуальной программы сопровождения ребенка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азвитие у родителей компетентности в вопросах обеспечения ухода за ребенком и его оптим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оддержка семьи с целью мобилизации ее ресурсов и обеспечения связей с другими ресурсами в сообществе и их ближайшем 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рганизация перехода ребенка в группу дошкольного образовательного учреждения в рамках индивидуального плана сопровождения ребенка и семьи, завершение обслуживания ребенка и семьи в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информирование профессионального сообщества и общественности о деятельности Службы, включая просветительскую деятельность в сфере ранн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еятельность Службы осуществляется за счет средств бюджета ДОУ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воей деятельности Служба руководствуется Международными актами в области защиты прав ребенка, Федеральными законами, указами и распоряжениями Президента РФ, законодательством Российской Федерации и субъектов Российской Федерации, решениями соответствующего органа управления образованием, Уставом учрежд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Работа Службы строится на основе принципов семейно-центрированности, междисциплинарности, функциональной направленности и развития ребенка в естественной сре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Режим работы Службы определяется ДОУ самостоятельно в соответствии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ым планом и расписанием работы специалистов и службы, и в соответствии с запросом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1.9. Деятельность специалистов Службы регламентируется должностными обязанностями, разработанными на основе стандарта ранне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1.10. Информация о получении ребенком и семьей услуг в Службе, результаты оценки, другая персонифицированная информация, является конфиденциальной. Предоставление указанной информации без письменного согласия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ы ранне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2.1. Деятельность Службы регламентируется перечнем документации, указанным в разделе 5 «Рабочая документация Службы ранней помощи»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деятельности Службы с учетом специфики и численности обслуживаемых детей и семей, предусматривается внесение дополнений в должностную инструкцию  следующих  специалистов: старший воспитатель, педагог-психолог, учитель-логопед, а также привлечение данных специалистов из других образовательных учреждений, работников органов здравоохранения, социальной сферы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2.3. Специалисты Службы  должны иметь базовое образование и повышение квалификации в области ранне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держание, технологии и методы работы специалистов строятся на основе «Международной классификации функционирования, ограничений жизнедеятельности и здоровья» и в соответствии с научно обоснованными подходами к разработке семейно-центрированных программ раннего вмеш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5. Этапы и перечень основных услуг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5.1. Первичный прием ребенка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лугам Службы на данном этап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ая встреча с родителем (законным представителем) ребенка для сбора информации о ребенке и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оценка развития и функционирования ребенка и влияющих на него факторов, осуществляемая специалистами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ервичного приема принимается решение о включения ребенка и семьи в последующую программу сопровождения или оказании индивидуальной консультаций ребенка и семьи специалистами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5.2. Включение ребенка и семьи в программу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услуг родители (законные представители ребенка) подают заявление и предоставляют установленные организацией документы. На основании заявления между Службой, в лице ее руководителя, и родителями заключается договор, который регламентирует характер отношений, права и обязанности участников договора, продолжительность его действия, условия его продления или завер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3. Междисциплинарное обследование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К услуге Службы на данном этапе относится углубленная междисциплинарная оценка развития и функционирования ребенка и, влияющих на него, факторов. Углубленная оценка включает от 2 до 4 диагностических встреч, совместно осуществляемых специалистами Службы и направленных на изучение сенсорных, двигательных, познавательных, коммуникативных, социально-эмоциональных, адаптивных способностей ребенка, его здоровья, а также характеристик взаимодействия ребенка и родителей, особенностей социального и физического окруж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5.4. Разработка индивидуальной программы сопровождения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специалисты Службы на основании результатов междисциплинарного обследования совместно с родителями разрабатывают индивидуальную программу сопровождения ребенка и семьи в срок не более 6 недель от проведения первич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2.5.5. Реализация индивидуальной программы сопровождения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ая программа содержит цели и задачи сопровождения ребенка и семьи, способы и методы выполнения поставленных задач, указывает участвующих в реализации программы специалистов Службы, в том числе ведущего для данной семьи специалиста.  Индивидуальная программа включает информацию о месте реализации программы сопровождения, ее длительности (общий срок реализации, количество встреч в неделю, продолжительность одной встречи), форм работы. Условием реализации индивидуальной программы сопровождения является регулярная (не реже 1 раза в 3 месяца), в соответствии с указанными в программе сроками, оценка ее эффективности. Оценка эффективности проводится на основе достижения поставленных в программ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Службы оцениваются по показателям положительных изменений в функционировании ребенка и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2.5.6. Переход ребенка и семьи в группу дошкольного образовательного учреждения, завершение индивидуальной программы сопровождения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ребенка и семьи в группу дошкольного образовательного учреждения входит в индивидуальную программу сопровождения ребенка и семьи, является ее завершающим этапом. На данном этапе специалисты Службы предоставляют родителям информацию о существующих дошкольных программах и, на основании потребностей и приоритетов ребенка и семьи в выборе дошкольного учреждения, совместно с родителями рекомендуют  дошкольное образовательное учреждение, разрабатывают и осуществляют план перехода.</w:t>
      </w:r>
    </w:p>
    <w:p>
      <w:pPr>
        <w:pStyle w:val="Normal"/>
        <w:jc w:val="both"/>
        <w:rPr/>
      </w:pPr>
      <w:r>
        <w:rPr>
          <w:sz w:val="28"/>
          <w:szCs w:val="28"/>
        </w:rPr>
        <w:t>К услугам Службы на данном этапе относятся индивидуальная встреча специалистов с ребенком и семьей, консультация сотрудников дошкольного учреждения специалистами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должительность реализации индивидуальной программы сопровождения зависит от индивидуальных потребностей ребенка и семьи и составляет не менее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самостоятельного обращения родителей специалисты Службы могут проводить услугу в виде однократной индивидуальной консультации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8. Длительность индивидуальных и групповых форм в Службе составляет от 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9. Условием оказания услуг Службой является участие родителя (законного представителя) ребенка на всех этапах программы сопровождения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10. Место оказания услуг Службы зависит от индивидуальных потребностей ребенка и семьи и включает: место проживания ребенка, помещение Службы, группы дошкольного образовательного учреждения, а также места регулярного пребывания ребенка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Службой ранне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деятельностью Службы осуществляет руководитель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деятельности Службы ранне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4.1. Служба ранней помощи прекращает свою деятельность по решению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бочая документация Службы ранне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 рабочей документации Службы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, индивидуальная программа сопровождения ребенка и семьи, другую документацию, связанную с учетом и описанием работы с ребенком и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журнал регистрации первич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журнал зачисления и отчис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годовой план работы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годовой отчет работы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ограммы, используемые специалистами при реализации индивидуального плана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график работы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график работы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документация о проведении организационно-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заключения специалистов Службы по итогам консультаци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1</dc:creator>
  <dc:description/>
  <cp:keywords/>
  <dc:language>en-US</dc:language>
  <cp:lastModifiedBy>Metodist</cp:lastModifiedBy>
  <cp:lastPrinted>2014-12-24T17:20:00Z</cp:lastPrinted>
  <dcterms:modified xsi:type="dcterms:W3CDTF">2016-03-24T09:52:00Z</dcterms:modified>
  <cp:revision>6</cp:revision>
  <dc:subject/>
  <dc:title>Администрация МО «Частинский район»</dc:title>
</cp:coreProperties>
</file>