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ragraph">
              <wp:posOffset>-3175</wp:posOffset>
            </wp:positionV>
            <wp:extent cx="69977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</w:rPr>
        <w:t>АДМИНИСТРАЦИИ ЧАСТ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</w:rPr>
        <w:t>ПРИКАЗ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Ча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03.2018                                                                                                  № 33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ind w:right="55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воспитания и обучения детей – инвалидов дошкольного возраста на д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статьи 19 Федерального закона от 24 ноября 1995 г. №181-ФЗ «О социальной защите инвалидов в Российской Федерации», а также в целях обеспечения гарантий детей – инвалидов дошкольного возраста на получение образования, в рамках исполнения постановления Правительства Пермского края от 22.01.2018 № 80-п «О внесении изменений в постановление Правительства Пермского края от 27.08.2010 № 560-п «Об утверждении Порядка предоставления компенсации части затрат родителям (законным представителям) по воспитанию и обучению детей-инвалидов на дому по основным общеобразовательным программам дошкольног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firstLine="303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разовательных учреждений, реализующих общеобразовательные программы дошкольного образования, обеспечить обучение на дому детей – инвалидов дошкольного возраста, которые по состоянию здоровья временно или постоянно не могут посещать образовательные учрежд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– инвалидов на дому организуется ближайшим  к постоянному месту жительства ребенка – инвалида образовательным учреждением в соответствии с Перечнем территорий, закрепленных за подведомственными муниципальными образовательными учреждениями, реализующими программы дошкольного образования, утвержденным приказом Управления образования Администрации Частин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– инвалидов на дому проводить в соответствии с Порядком обучения детей – инвалидов дошкольного возраста на дому по основным общеобразовательным программам дошкольного образования, утвержденным приказом Министерства образования и науки Пермского края от 29 декабря 2014 г. № СЭД-26-01-04-115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оставление компенсации части затрат родителям (законным представителям) по воспитанию и обучению на дому детей – инвалидов дошкольного возраста, которые по состоянию здоровья временно или постоянно не могут посещать  муниципальные образовательные учреждения, реализующие основные общеобразовательные программы дошкольного образования, осуществлять в соответствии с постановлением Правительства Пермского края от 27.08.2010 № 560-п «Об утверждении Порядка предоставления компенсации части затрат родителям (законным представителям) по воспитанию и обучению детей-инвалидов на дому по основным общеобразовательным программам дошкольного образования» и постановлением  Правительства Пермского края от 22.01.2018 № 80-п «О внесении изменений в постановление Правительства Пермского края от 27.08.2010 № 560-п «Об утверждении Порядка предоставления компенсации части затрат родителям (законным представителям) по воспитанию и обучению детей-инвалидов на дому по основным общеобразовательным программам дошкольного образов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ий приказ на сайте Управления образовани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hastyupr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Управления образования Администрации Частинского муниципального района  от 09.03.2017 № 56 «Об организации воспитания и обучения детей – инвалидов на дому».</w:t>
      </w:r>
    </w:p>
    <w:p>
      <w:pPr>
        <w:pStyle w:val="Normal"/>
        <w:ind w:left="798" w:hanging="438"/>
        <w:jc w:val="both"/>
        <w:rPr>
          <w:sz w:val="28"/>
        </w:rPr>
      </w:pPr>
      <w:r>
        <w:rPr>
          <w:sz w:val="28"/>
        </w:rPr>
        <w:t>9. Контроль за исполнением приказа оставляю за собой.</w:t>
      </w:r>
    </w:p>
    <w:p>
      <w:pPr>
        <w:pStyle w:val="Normal"/>
        <w:ind w:left="798" w:hanging="4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8" w:hanging="4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8" w:hanging="4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8" w:hanging="4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образования                              С.М. Ка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astyuprobr.ucoz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06:00Z</dcterms:created>
  <dc:creator>1</dc:creator>
  <dc:description/>
  <cp:keywords/>
  <dc:language>en-US</dc:language>
  <cp:lastModifiedBy>Metodist</cp:lastModifiedBy>
  <cp:lastPrinted>2018-03-16T16:05:00Z</cp:lastPrinted>
  <dcterms:modified xsi:type="dcterms:W3CDTF">2018-03-26T09:42:00Z</dcterms:modified>
  <cp:revision>6</cp:revision>
  <dc:subject/>
  <dc:title>Администрация МО «Частинский район»</dc:title>
</cp:coreProperties>
</file>