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rFonts w:eastAsia="Calibri"/>
          <w:bCs/>
        </w:rPr>
        <w:t>УТВЕРЖДЕНО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rFonts w:eastAsia="Calibri"/>
          <w:bCs/>
        </w:rPr>
        <w:t>приказом директора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rFonts w:eastAsia="Calibri"/>
          <w:bCs/>
        </w:rPr>
        <w:t xml:space="preserve">МБОУ «Частинская НОШ» </w:t>
      </w:r>
    </w:p>
    <w:p>
      <w:pPr>
        <w:pStyle w:val="Normal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rFonts w:eastAsia="Calibri"/>
          <w:bCs/>
        </w:rPr>
        <w:t>от   03.12.2015г        №  92</w:t>
      </w:r>
    </w:p>
    <w:p>
      <w:pPr>
        <w:pStyle w:val="Style15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адаптированной  образовательной  программе</w:t>
      </w:r>
    </w:p>
    <w:p>
      <w:pPr>
        <w:pStyle w:val="Style15"/>
        <w:shd w:fill="FFFFFF" w:val="clear"/>
        <w:spacing w:lineRule="atLeast" w:line="300" w:before="225" w:after="225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Style15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«Частинская начальная общеобразовательная шко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 Федеральным законом Российской Федерации от 29 декабря 2012 г. N 273-ФЗ "Об образовании в Российской Федерации" и регламентирует порядок разработки и реализации адаптированных  программ в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аптированная  рабочая программа педагога (далее – Программа) 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о-управленческий документ  образовательного учреждения, который  обеспечивает достижение планируемых результатов освоения основной образовательной программы дошкольного образования детей с ОВЗ.  В тоже время адаптированная   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струмент, с помощью которого педагог определяет оптимальные и наиболее эффективные для данного ученика содержание, формы, методы и приемы организации образовательного процесса  в соответствии с  результатами ПМПК  и уровнями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адаптированной   рабочей программы - создание условий для планирования, организации и управления образовательным процессом по определенному учебному курсу для детей с ОВ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ункции адаптированной рабочей  программ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нормативная, то есть является документом, обязательным для выполнения в полном объеме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определения содержания образования, то есть фиксирует состав элементов содержания, подлежащих усвоению учащимися, воспитанниками (требования к минимуму содержания), а также степень их труд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бучен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Технология разработки адаптированн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аптированная  рабочая  программа составляется учителем (воспитателем, педагогом дополнительного образования) по определенному учебному предмету, коррекционному занятию, курсу дополнительного образования на учебный год или уровень  обучения.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труктура адаптированн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Титульный лист (название Программы)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.  Пояснительную записку, в которой конкретизируются общие цели дошкольного (начального общего) образования; коррекционно-развивающие задачи; краткая психолого-педагогическая характеристика обучающихся с ОВЗ с перечнем сформированных умений и навыков, и тех, которые не сформированы  на соответствующем уровне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. Общую характеристику Программы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4. Личностные, метапредметные и предметные результаты освоения  Программы; 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. Содержание Программы; подробное обоснование о внесенных изменениях в используемую программу с учётом психофизических особенностей детей с ОВЗ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. Календарно-тематическое планирование (по усмотрению педагога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, остальное содержание тематического планирования по усмотрению педагога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7. 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;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8. Планируемые результаты изучения Программы; ожидаемую динамику обучающихся детей с ОВЗ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ложения (контрольно-измерительные материалы, критерии оценивания)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формление адаптированной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итульный лист считается первым, но не нумеруется, как и листы приложения (Приложение №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лное наименование об</w:t>
        <w:softHyphen/>
        <w:t>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Гриф согласования Программы (с указанием даты проведения и номера протокола заседания педагогического совет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Гриф утверждения Программы руководителем образовательной организации (с указанием даты и номера приказа руководителя О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звание учебного курса, для изучения кото</w:t>
        <w:softHyphen/>
        <w:t>рого написана Програм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Указание класса/группы, в которых изучается данная Программ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амилия, имя, отчество, должность, квалификационная категория  педагога (или нескольких педагогов), разработавшего и реализующего адаптированную программ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амилия, имя, отчество, должность, категория  экспе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азвание населенного пункта, в котором подготовлена Про</w:t>
        <w:softHyphen/>
        <w:t>грамма, год разработ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тверждение адаптированной 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аптированная  рабочая программа принимается ежегодно на  первом педагогическом совете учебного года и  утверждается  приказом директора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гласование Программы у заместителя директора по УВ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даптированные рабочие  программы  находятся в кабинете педагог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аптированная рабочая  программа по завершению курса сдаётся заместителю директора по УВР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6:00Z</dcterms:created>
  <dc:creator>СЕРГЕЙ</dc:creator>
  <dc:description/>
  <cp:keywords/>
  <dc:language>en-US</dc:language>
  <cp:lastModifiedBy>Irbis</cp:lastModifiedBy>
  <cp:lastPrinted>2016-02-25T16:44:00Z</cp:lastPrinted>
  <dcterms:modified xsi:type="dcterms:W3CDTF">2016-03-30T03:24:00Z</dcterms:modified>
  <cp:revision>48</cp:revision>
  <dc:subject/>
  <dc:title>ПОЛОЖЕНИЕ О РАБОЧЕЙ ПРОГРАММЕ ПЕДАГОГА </dc:title>
</cp:coreProperties>
</file>