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иказом директор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МБОУ «Частинская НОШ»</w:t>
      </w:r>
    </w:p>
    <w:p>
      <w:pPr>
        <w:pStyle w:val="Normal"/>
        <w:spacing w:before="0" w:after="0"/>
        <w:rPr>
          <w:rStyle w:val="StrongEmphasis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т                          2016   №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ндивидуальном образовательном маршру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 с ограниченными возможностями здоровь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астинская начальная общеобразовательная 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33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hanging="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индивидуальном образовательном маршруте для учащихся с ограниченными возможностями здоровья  (далее Положение) разработано в целях создания условий для максимальной реализации особых образовательных потребностей ребенка с ограниченными возможностями здоровья  в процессе обучения, социализации, и воспитания  дошкольного и начального общего образов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hanging="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Индивидуальный образовательный маршрут (далее – ИОМ) определяет специфику освоения содержания образовательного стандарта на основе индивидуальной программы реабилитации ребенка с ОВЗ, рекомендаций психолого-медико-педагогического консилиума школы (далее ПМПк), комплексной диагностики особенностей личности ребёнка с целью создания условий для максимальной реализации особых образовательных потребностей ребенка в процессе обучения и воспит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hanging="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ОМ составляется для детей с ограниченными возможностями здоровья, получающих образование в различных формах обучения (инклюзивное, индивидуальное обучение на дому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hanging="7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дивидуальный образовательный маршрут направлен на преодоление несоответствия между процессом обучения, воспитания и социализации ребенка с психофизическим нарушением  по образовательным программам определенного уровня  образования и реальными возможностями  ребенка исходя из структуры его нарушения, познавательных потреб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и возможностей.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ind w:left="-142" w:right="141" w:hanging="78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6. Нормативно-правовой базой проектирования  индивидуальных образовательных маршрутов является зако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от 29.12.2012 № 273-ФЗ «Об образовании в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ющий право учащихся на индивидуальную образовательную программу, ускоренный курс обучения  в пределах государственного образовательного стандарта  (п.2, ст.34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hanging="7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Индивидуальная образовательная программа, разрабатываемая специалистами школы, утверждается директором школ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hanging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рядок корректировки программы индивидуальных образовательных программ определен данным положение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hanging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Содержательной основой разработки  индивидуальной образовательной программы служат: примерные образовательные программы для учащихся с ограниченными возможностями здоровья и требования к результатам освоения образования программ. Содержание индивидуальной программы отбирается с учётом своеобразия темпа развития ребенка и взаимосвязи физического и психического становления ребенка.</w:t>
      </w:r>
    </w:p>
    <w:p>
      <w:pPr>
        <w:pStyle w:val="Normal"/>
        <w:spacing w:lineRule="auto" w:line="240" w:before="0" w:after="0"/>
        <w:ind w:left="-142" w:hanging="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-педагогические условия проектирования </w:t>
      </w:r>
    </w:p>
    <w:p>
      <w:pPr>
        <w:pStyle w:val="Normal"/>
        <w:spacing w:lineRule="auto" w:line="240" w:before="0" w:after="0"/>
        <w:ind w:left="4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ого образовательного маршру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78"/>
        <w:rPr/>
      </w:pPr>
      <w:r>
        <w:rPr>
          <w:rFonts w:cs="Times New Roman" w:ascii="Times New Roman" w:hAnsi="Times New Roman"/>
          <w:sz w:val="24"/>
          <w:szCs w:val="24"/>
        </w:rPr>
        <w:t>Организационно – педагогическим условием проектирования ИОМ является наличие в школе службы сопровождения, в рамках которой проводится комплексная оценка специалистами необходимости и целесообразности разработки для ребенка с ОВЗ  ИОМ. В качестве такой структуры в школе выступает ПМПк;  желание ребенка обучаться инклюзивно; согласие родителей (законных представителей) на обучение ребенка инклюзивно.</w:t>
      </w:r>
    </w:p>
    <w:p>
      <w:pPr>
        <w:pStyle w:val="Normal"/>
        <w:tabs>
          <w:tab w:val="clear" w:pos="708"/>
          <w:tab w:val="left" w:pos="-330" w:leader="none"/>
        </w:tabs>
        <w:spacing w:lineRule="auto" w:line="240" w:before="0" w:after="0"/>
        <w:ind w:left="-142" w:hanging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30" w:leader="none"/>
        </w:tabs>
        <w:spacing w:lineRule="auto" w:line="240" w:before="0" w:after="0"/>
        <w:ind w:left="-142" w:hanging="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 и участники реализации индивидуального образовательного маршрута</w:t>
      </w:r>
    </w:p>
    <w:p>
      <w:pPr>
        <w:pStyle w:val="Normal"/>
        <w:spacing w:lineRule="auto" w:line="240" w:before="0" w:after="0"/>
        <w:ind w:left="-142" w:hanging="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78"/>
        <w:rPr/>
      </w:pPr>
      <w:r>
        <w:rPr>
          <w:rFonts w:cs="Times New Roman" w:ascii="Times New Roman" w:hAnsi="Times New Roman"/>
          <w:sz w:val="24"/>
          <w:szCs w:val="24"/>
        </w:rPr>
        <w:t>Учитель или воспитатель разрабатывает и корректирует индивидуальную образовательную программу в соответствии с рекомендациями специалистов; проектирует необходимые структурные составляющие индивидуальной образовательной программы, определяет содержание индивидуальной программы с учетом целевого назначения, требований линейности и  концентричности, описывает способы и приемы, посредством которых ребенок будет осваивать содержание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7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-психолог, учитель – логопед – представляет комплексное изучение психолого – педагогического статуса ребенка с ограниченными возможностями здоровь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78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координирует деятельность всех участников образовательного процесса, анализирует требования федерального государственного образовательного  стандарта, содержание примерных основных общеобразовательных программ и учебного плана, определяет временные границы реализации индивидуальной образовательной програм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78"/>
        <w:rPr/>
      </w:pPr>
      <w:r>
        <w:rPr>
          <w:rFonts w:cs="Times New Roman" w:ascii="Times New Roman" w:hAnsi="Times New Roman"/>
          <w:sz w:val="24"/>
          <w:szCs w:val="24"/>
        </w:rPr>
        <w:t>Директор школы несёт ответственность за содержание и выполнение индивидуальной образовательной програм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Пк  планирует формы работы по реализации разделов индивидуальной программы: индивидуальные, индивидуально – групповые, групповые, коллективные  и другие; определяет критерии эффективности реализации индивидуальной образовательной программы, описание мониторинга коррекционной работы; проектирует необходимые структурные составляющие индивидуальной образовательной программы, выбирает временной отрезок, покрываемый реализацией содержания индивидуальной образовательной программы; корректирует содержание индивидуальной программы, на основе результатов промежуточной диагностики, проводимой в апреле – мае текущего учебного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78"/>
        <w:rPr/>
      </w:pPr>
      <w:r>
        <w:rPr>
          <w:rFonts w:cs="Times New Roman" w:ascii="Times New Roman" w:hAnsi="Times New Roman"/>
          <w:sz w:val="24"/>
          <w:szCs w:val="24"/>
        </w:rPr>
        <w:t>Родитель  (законный представитель) – вносит предложения в индивидуальную образовательную программу по организации образовательного процесса,  предоставляет документы, подтверждающие статус ребенка с ОВ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совместно с классным руководителем планирует формы работы по реализации индивидуальной образовательной программы социализации учащихся.</w:t>
      </w:r>
    </w:p>
    <w:p>
      <w:pPr>
        <w:pStyle w:val="Normal"/>
        <w:spacing w:lineRule="auto" w:line="240" w:before="0" w:after="0"/>
        <w:ind w:left="-142" w:hanging="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ндивидуального образовательного маршрута</w:t>
      </w:r>
    </w:p>
    <w:p>
      <w:pPr>
        <w:pStyle w:val="Normal"/>
        <w:spacing w:lineRule="auto" w:line="240" w:before="0" w:after="0"/>
        <w:ind w:left="-142" w:hanging="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понентный состав структуры индивидуальной программы для учащегося с ограниченными возможностями здоровья, представлен следующим образом:</w:t>
      </w:r>
    </w:p>
    <w:p>
      <w:pPr>
        <w:pStyle w:val="Normal"/>
        <w:spacing w:lineRule="auto" w:line="240" w:before="0" w:after="0"/>
        <w:ind w:left="-142" w:hanging="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42" w:hanging="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, который включает в себя наименование учреждения, назначение программы, срок реализации, адресность программы (фамилия, имя учащегося, воспитанника, год обучения), гриф утверждения руководителем, согласование с родителями. При необходимости программа может быть согласована с председателем психолого-медико-педагогического консилиум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42" w:hanging="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 в которой излагается краткая психолого-педагогическая характеристика ребенка с перечнем сформированных умений и навыков и тех, которые не сформированы в должной степени. На основе данных психолого-педагогической диагностики формулируется цель и задачи сопровождения ребенка на определенный временной промежуток. В пояснительной записке обязательно следует указать примерные программы, на основе которых подготовлена индивидуальная образовательная программа, а также обосновать варьирование, если имеет место распределение определённых разделов и тем, изменение последовательности изучения тем и др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42" w:hanging="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 учебный план. Данный структурный компонент имеет место, если в индивидуальной программе содержится знаниевый  компонет по предметам и учебным областям. Например, при проектировании индивидуальной программы для учащегося с ОВЗ, получающим образование в форме дополнительного образования на дому.</w:t>
      </w:r>
    </w:p>
    <w:p>
      <w:pPr>
        <w:pStyle w:val="Normal"/>
        <w:spacing w:lineRule="auto" w:line="240" w:before="0" w:after="0"/>
        <w:ind w:left="-142" w:hanging="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Содержание программы разделено на четыре основных  компонента или бло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hanging="7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лок 1.  Общие сведения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ые о ребенке, родителях (законных представителях), заключение и рекомендации психолого-медико-педагогической комиссии, рекомендации специалистов сопровождения: учителя-логопеда, педагога-психолога, учителя-дефектолога по обучению и социализации ребенка в условиях О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hanging="7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лок 2. Сведения об  усвоении образовате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ые включают: рабочую программу педагога, требования и конкретные задачи для ребенка по каждому предмету (образовательной области, методы, формы, приемы организации учебной деятельност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hanging="7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лок 3. Организация коррекционно-развивающей работы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торая включает сведения о направлениях коррекционно-развивающей работы специалистов сопровождения, программы дополнительного образования детей, критерии отслеживания эффективности реализации коррекционно-развивающей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hanging="7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лок 3. Социализ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ый включает дополнительное образование детей (кружки, секции, факультативы), а также мероприятия, направленные на социализацию (конкурсы, фестивали, ярмарки, экскурсии и др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hanging="7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индивидуальный образовательный маршрут включает дорожную карту его реал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0" w:leader="none"/>
        </w:tabs>
        <w:spacing w:lineRule="auto" w:line="240" w:before="0" w:after="0"/>
        <w:ind w:left="-142" w:hanging="7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требования к результатам реализации программы. В данном разделе соотносятся цель и задачи индивидуальной программы с ее планируемыми результатами, а также результаты реализации программы на уровне динамики показателей психического и психологического развития учащегося и уровне сформированности ключевых компетенций. Эти требования являются основой для осуществления промежуточной и итоговой  оценки результативности индивидуальной программ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-142" w:hanging="7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 и рекомендации. В данном разделе формулируется обоснование внесения корректив по результатам промежуточной диагностики и заключение о реализации индивидуальной программы в целом при обсуждении данного  вопроса в рамках  итогового консилиума в конце  учебного года. Рекомендации формулируются с целью обеспечения преемственности в процессе индивидуального  сопровождения ребенка с ОВЗ специалистами на следующем этапе его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этапы разработки и реализации ИО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Основными этапами разработки и реализации индивидуального образовательного маршрута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ение и анализ проблем развития ребенка с ОВЗ (на уровне школьного ПМПк) специалистами сопровождения (диагностика основным педагогом и специалистами сопровождения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возможности инклюзии конкретного  ребенка, условий и форм инклюзии (из заключения ПМПК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варительное определение вида и объёма необходимой помощи (образовательной, психолого-педагогической, медицинской), исходя из имеющихся или привлеченных ресур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Проведение предварительной работы, направленной на подготовку к инклюзии: с ребёнком и его родителями (законными представителями), учащимися и педагогами школ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мероприятий по адаптации ребен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образовательного процес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ка коррекционных программ в зависимости от уровня знаний, возможностей и способностей ребен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суждение на заседании ПМПк, проектирование ИМО, утвержд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Реализация ИОМ (систематическое сопровождение образовательного процесса в условиях инклюзии, оценка результатов обучения и социализации)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60"/>
        </w:tabs>
        <w:ind w:left="60" w:hanging="720"/>
      </w:pPr>
      <w:rPr/>
    </w:lvl>
    <w:lvl w:ilvl="3">
      <w:start w:val="1"/>
      <w:numFmt w:val="decimal"/>
      <w:lvlText w:val="%1.%2.%3.%4."/>
      <w:lvlJc w:val="left"/>
      <w:pPr>
        <w:ind w:left="270" w:hanging="720"/>
      </w:pPr>
      <w:rPr/>
    </w:lvl>
    <w:lvl w:ilvl="4">
      <w:start w:val="1"/>
      <w:numFmt w:val="decimal"/>
      <w:lvlText w:val="%1.%2.%3.%4.%5."/>
      <w:lvlJc w:val="left"/>
      <w:pPr>
        <w:ind w:left="240" w:hanging="1080"/>
      </w:pPr>
      <w:rPr/>
    </w:lvl>
    <w:lvl w:ilvl="5">
      <w:start w:val="1"/>
      <w:numFmt w:val="decimal"/>
      <w:lvlText w:val="%1.%2.%3.%4.%5.%6."/>
      <w:lvlJc w:val="left"/>
      <w:pPr>
        <w:ind w:left="570" w:hanging="1080"/>
      </w:pPr>
      <w:rPr/>
    </w:lvl>
    <w:lvl w:ilvl="6">
      <w:start w:val="1"/>
      <w:numFmt w:val="decimal"/>
      <w:lvlText w:val="%1.%2.%3.%4.%5.%6.%7."/>
      <w:lvlJc w:val="left"/>
      <w:pPr>
        <w:ind w:left="540" w:hanging="1440"/>
      </w:pPr>
      <w:rPr/>
    </w:lvl>
    <w:lvl w:ilvl="7">
      <w:start w:val="1"/>
      <w:numFmt w:val="decimal"/>
      <w:lvlText w:val="%1.%2.%3.%4.%5.%6.%7.%8."/>
      <w:lvlJc w:val="left"/>
      <w:pPr>
        <w:ind w:left="870" w:hanging="1440"/>
      </w:pPr>
      <w:rPr/>
    </w:lvl>
    <w:lvl w:ilvl="8">
      <w:start w:val="1"/>
      <w:numFmt w:val="decimal"/>
      <w:lvlText w:val="%1.%2.%3.%4.%5.%6.%7.%8.%9."/>
      <w:lvlJc w:val="left"/>
      <w:pPr>
        <w:ind w:left="8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ヒラギノ角ゴ Pro W3;Arial Unicode MS" w:cs="Calibri"/>
      <w:color w:val="000000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19:00Z</dcterms:created>
  <dc:creator>Misha</dc:creator>
  <dc:description/>
  <cp:keywords/>
  <dc:language>en-US</dc:language>
  <cp:lastModifiedBy>shk1</cp:lastModifiedBy>
  <cp:lastPrinted>2013-12-04T10:01:00Z</cp:lastPrinted>
  <dcterms:modified xsi:type="dcterms:W3CDTF">2016-02-22T17:23:00Z</dcterms:modified>
  <cp:revision>44</cp:revision>
  <dc:subject/>
  <dc:title>ИНДИВИДУАЛЬНЫЙ ОБРАЗОВАТЕЛЬНЫЙ МАРШРУТ – КАК  УСЛОВИЕ ОСУЩЕСТВЛЕНИЯ ЦЕЛЕНАПРАВЛЕННОЙ КОРРЕКЦИОННО-РАЗВИВАЮЩЕЙ ДЕЯТЕЛЬНОСТИ  С РЕБЕНКОМ, ИМЕЮЩИМ ОГРАНИЧЕННЫЕ ВОЗМОЖНОСТИ ЗДОРОВЬЯ</dc:title>
</cp:coreProperties>
</file>