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иказ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бюджет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ще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Частинская нача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9.03.2018 № 23/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РИТЕРИИ ДЛЯ РАСЧЕТА СТИМУЛИРУЮЩЕЙ ЧАСТИ ФОНДА ОПЛАТЫ ТРУ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ДАГОГА ДОПОЛНИТЕ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. И.О. 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132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61"/>
        <w:gridCol w:w="1708"/>
        <w:gridCol w:w="3119"/>
        <w:gridCol w:w="1304"/>
      </w:tblGrid>
      <w:tr>
        <w:trPr>
          <w:trHeight w:val="48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результа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ие (конкретные достиж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</w:tr>
      <w:tr>
        <w:trPr>
          <w:trHeight w:val="48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уществление контроля  соблюдения санитарно-эпидемиологических норм, отсутствие замечаний в актах и предписаниях контролирующих орган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н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дписаний по соблюдению санитарного законодатель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 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дение разъяснительной работы с работниками, родителями и детьми по вопросу соблюдения санитарных норм, профилактики заболеваний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участие в общественных мероприятиях учрежд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бесед, консультаций, профилактически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ющие процедуры, профилактические беседы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боте клубов, экспертизе, родительском собрании, субботнике и д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нижение  заболеваемости дет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ость посещаемости детьми детского сада (выполнение детодне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80% - 10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0% - 8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ачество выполняемых рабо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предоставление отчетных документов, учебно-планирующей документации, журналов, ведомост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 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личие публикац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ах разных уровней, районной газете, газета ОУ, на сайте ОУ, оформление стен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– 8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– 5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-3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Обеспечение контроля за качественным пит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ачественного контроля за работой работников пищеблока, младшего обслуживающего персонала, воспитател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организации питания, соблюдение натуральных норм пит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Работа без больничных лис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больничного лис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Исполнительская дисципли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зысканий, обоснованных жалоб со стороны родителей и замечаний со сторо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 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Дополнительные критер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работа,  временные рабочие группы, работа с детьми не посещающими д/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б. за 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овышение квалификации, профессиональная подготов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иказ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бюджет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ще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Частинская нача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9.03.2018 № 23/1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И ДЛЯ РАСЧЕТА СТИМУЛИРУЮЩЕЙ ЧАСТИ ФОНДА ОПЛАТЫ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ДАГОГА ДОПОЛНИТЕ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.И.О. 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96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720"/>
        <w:gridCol w:w="1852"/>
        <w:gridCol w:w="2831"/>
        <w:gridCol w:w="1208"/>
      </w:tblGrid>
      <w:tr>
        <w:trPr>
          <w:trHeight w:val="14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результатив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ие (конкретные достижени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</w:tr>
      <w:tr>
        <w:trPr>
          <w:trHeight w:val="14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спешность освоения образовательной программ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воспитанников, освоивших программу к общему количеству обуч., воспитан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100- 80 % – 10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0 % – 8б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Эффективность организации воспитательной деятель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воспитательных мероприятий (конспект, презентация, фотографии, отзывы родителей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. за мероприятие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 (родительское собрание, работа родительского клуба, проекты, субботники, развлечения для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родительских информационных угол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 за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нтенсивность и высокие результаты рабо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стер-классов, открытых занятий, выступление на конференциях, семинарах, метод. объед., участие в профессиональных конкурс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– 20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– 15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-10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астие в конкурсе ОУ – 5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– 10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– 15 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иональные, всероссийские дистанционные конкурсы (1 сертификат в месяц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овое место – 10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– 5 б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личие публикац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ах разных уровней, районной газете, газета ОУ, на сайте ОУ, оформление стен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– 8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– 5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-3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.Сохранение здоровья воспитанников, посещаем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детского травматизма (заполняет руководитель по физ. восп), работа с детьми ОВЗ (прописать занятия, число), отчетность социального педагога (прописать конкретные отч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ьми СОП, посещение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. (одно посещение, беседа, консультация и т. д.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разовательная работа с детьми в соответствии с основной образовательной программо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лнение развивающей среды в группах и классах по центра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согласованию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б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Эффективность организации воспитательной деятель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воспитательных мероприятий (конспект, презентация, фотографии, отзывы р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детей в конкурсах, олимпиадах, соревнования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. за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 (Призовое место) – 20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(участие) – 15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(призовое) – 15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(участие) – 10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-5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иональные, всероссийские дистанционные конкурсы (1 сертификат в месяц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овое место – 5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– 3 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частие в методической, научно-исследовательской работ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инновационной  работе (конкретные результаты)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б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овышение квалификации, профессиональная подготовка, аттестац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курсов повышения квалификации  по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(неполное высшее-3 курс)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рвой, высшей категор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б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Исполнительская дисципли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зыск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ых жалоб со стороны родителей и замечаний со стороны администрации, своевременное предоставление отче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 б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 Работа без больничных лист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больничного лис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 б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 Обеспечение сохранности имущест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по факту на основании докладно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3 б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 Качество выполняемых рабо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предоставление отчетных документов, учебно-планирующей документации, журналов, ведомост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10 б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Дополнительные критер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работа, временные рабочие группы, работа с детьми, не посещающими д/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б. за мероприят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Организация кружковой деятель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кружков, в том числе приоритетной направленности (шахматы, робототехника, авиа моделирование, конструирование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17365D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иказ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бюджет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ще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Частинская нача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0.01.2017 № 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</w:rPr>
        <w:t>КРИТЕРИИ ДЛЯ РАСЧЕТА СТИМУЛИРУЮЩЕЙ ЧАСТИ ФОНДА ОПЛАТЫ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</w:rPr>
        <w:t xml:space="preserve">ЗАМЕСТИТЕЛЯ ДИРЕКТОР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</w:rPr>
        <w:t>Ф.И.О. 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tbl>
      <w:tblPr>
        <w:tblW w:w="10896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893"/>
        <w:gridCol w:w="1517"/>
        <w:gridCol w:w="3019"/>
        <w:gridCol w:w="1210"/>
      </w:tblGrid>
      <w:tr>
        <w:trPr>
          <w:trHeight w:val="4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Критер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Показате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Шкала результативност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Обоснование (конкретные достижени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Балл</w:t>
            </w:r>
          </w:p>
        </w:tc>
      </w:tr>
      <w:tr>
        <w:trPr>
          <w:trHeight w:val="184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1.Разнообразие форм методической работы с педагогами и их результативность</w:t>
              <w:tab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Разнообразные групповые формы методической работы (педагогические советы, семинары-практикумы, консультации по актуальным проблемам педагогики, творческие микрогруппы, деловые игры, открытые просмотры и т.п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использует систематически –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периодически –5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 xml:space="preserve">2.Сдача отчетов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Своевременная и качественная сдача отче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10б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 xml:space="preserve">3.Эффективность деятельности заместителя директора в организации аттестации работников </w:t>
              <w:tab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Высокий уровень организации аттестации педагогических работни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Все пед работники прошли аттестацию3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40 % пед работников имеют первую и высшую категории 10 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4. Наличие публикац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В сборниках разных уровней, районной газете, газете ОУ, на сайте ОУ, оформление стен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Российский уровень -10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Региональный – 8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Муниципальный – 5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ОУ -3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 xml:space="preserve">5.Организация работы методического кабинета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Доступность и качество методической информации, имеющейся в методическом кабинет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5 б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6. Образовательная работа с педагогами в соответствии с основной образовательной программо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Внедрение ФГО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5 б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left"/>
              <w:rPr>
                <w:color w:val="17365D"/>
                <w:sz w:val="20"/>
                <w:szCs w:val="20"/>
                <w:lang w:val="ru-RU"/>
              </w:rPr>
            </w:pPr>
            <w:r>
              <w:rPr>
                <w:color w:val="17365D"/>
                <w:sz w:val="20"/>
                <w:szCs w:val="20"/>
                <w:lang w:val="ru-RU"/>
              </w:rPr>
              <w:t xml:space="preserve">7.Отсутствие учащихся, оставленных на повторное обучение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left"/>
              <w:rPr>
                <w:color w:val="17365D"/>
                <w:sz w:val="20"/>
                <w:szCs w:val="20"/>
                <w:lang w:val="ru-RU"/>
              </w:rPr>
            </w:pPr>
            <w:r>
              <w:rPr>
                <w:color w:val="17365D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left"/>
              <w:rPr>
                <w:color w:val="17365D"/>
                <w:sz w:val="20"/>
                <w:szCs w:val="20"/>
                <w:lang w:val="ru-RU"/>
              </w:rPr>
            </w:pPr>
            <w:r>
              <w:rPr>
                <w:color w:val="17365D"/>
                <w:sz w:val="20"/>
                <w:szCs w:val="20"/>
                <w:lang w:val="ru-RU"/>
              </w:rPr>
              <w:t xml:space="preserve">3 б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17365D"/>
                <w:sz w:val="20"/>
                <w:szCs w:val="20"/>
                <w:lang w:val="ru-RU"/>
              </w:rPr>
            </w:pPr>
            <w:r>
              <w:rPr>
                <w:color w:val="17365D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17365D"/>
                <w:sz w:val="20"/>
                <w:szCs w:val="20"/>
                <w:lang w:val="ru-RU"/>
              </w:rPr>
            </w:pPr>
            <w:r>
              <w:rPr>
                <w:color w:val="17365D"/>
                <w:sz w:val="20"/>
                <w:szCs w:val="20"/>
                <w:lang w:val="ru-RU"/>
              </w:rPr>
            </w:r>
          </w:p>
        </w:tc>
      </w:tr>
      <w:tr>
        <w:trPr>
          <w:trHeight w:val="209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8. Участие в методической, научно-исследовательской работ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Наличие собственных методических и дидактических разработок, прошедших экспертизу в ОУ или на районном уровне, применяемых в образовательн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Участие в организации инновационной и экспериментальной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4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4б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9.Использование в образовательном процессе современных педагогических технолог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3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10. Повышение квалификации, профессиональная подготов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Прохождение курсов повышения квалификации ФГОС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Высшее образ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8б.(переходящ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8 б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 xml:space="preserve">11.Ведение документации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 xml:space="preserve">Качество работы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10 б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12.Исполнительская дисципли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Отсутствие взыск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и замечаний со стороны админист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8 б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14. Работа без больничных лист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Отсутствие больничного лис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10б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15. Дополнительные критер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Общественная работа, профком, временные рабочие групп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По 1 б. за мероприят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16.Обобщение и распространение передового педагогического опы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Проведение мастер-классов, открытых занятий, выступление на конференциях, семинарах, метод.объед., участие в профессиональных конкурс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Региональный – 15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Муниципальный – 10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ОУ -5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17. Разработка  локальных акт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Разработка  локальных ак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10 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color w:val="17365D"/>
          <w:sz w:val="20"/>
          <w:szCs w:val="20"/>
        </w:rPr>
      </w:pPr>
      <w:r>
        <w:rPr>
          <w:rFonts w:cs="Calibri"/>
          <w:color w:val="17365D"/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spacing w:before="0" w:after="0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spacing w:before="0" w:after="0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иказ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бюджет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ще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Частинская нача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9.03.2018 № 23/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И ДЛЯ РАСЧЕТА СТИМУЛИРУЮЩЕЙ ЧАСТИ ФОНДА ОПЛАТЫ ТРУДА ВОСПИТАТЕ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.И.О. __________________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615"/>
        <w:gridCol w:w="1611"/>
        <w:gridCol w:w="3917"/>
        <w:gridCol w:w="785"/>
      </w:tblGrid>
      <w:tr>
        <w:trPr>
          <w:trHeight w:val="42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результативност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ие (конкретные достижения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</w:tr>
      <w:tr>
        <w:trPr>
          <w:trHeight w:val="65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спешность освоения образовательной программ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оспитанников, освоивших программу/общее количество воспи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0-80 % – 10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50 % – 8б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Эффективность организации воспитательной деятель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воспитательных мероприятий (конспект, презентация, фотографии, отзывы р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детей в конкурсах, олимпиадах, соревновани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. за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 (Призовое место) – 20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(участие) – 15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(призовое) – 15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(участие) – 10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-5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иональные, всероссийские дистанционные конкурсы (1 сертификат в месяц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овое место – 5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– 3 б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 (родительское собрание, работа родительского клуба, проекты, субботник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я для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родительского угол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 за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.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нтенсивность и высокие результаты рабо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стер-классов, открытых занятий, выступление на конференциях, семинарах, метод. объед., участие в профессиональных конкурс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– 20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– 15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-10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астие в конкурсе ОУ – 5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– 10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– 15 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иональные, всероссийские дистанционные конкурсы (1 сертификат в месяц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овое место – 10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– 5 б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личие публикац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ах разных уровней, районной газете, газете ОУ, на сайте ОУ, оформление стен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– 8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– 5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-3б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охранение здоровья воспитанников, посещаемость, норма детей в групп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ость посещаемости детьми детского сада, согласно списочного со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детского травматиз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- 10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-100 % - 8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разовательная работа с детьми в соответствии с основной образовательной программо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лнение развивающей среды (наиболее значимое….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центрам (по согласованию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Работа без больничных лист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больничного лис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б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частие в методической, научно-исследовательской работ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инновационной  работе (конкретные результаты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б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беспечение сохранности имуще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по факту на основании докла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овышение квалификации, профессиональная подготовка, аттестац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курсов повышения квалификации по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(неполное высшее-3 курс)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рвой, высшей кв. категор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б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Исполнительская дисципли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зысканий, обоснованных жалоб со стороны родителей и замечаний со стороны администр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б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Организация краткосрочных образовательных практи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КОП , в том числе приоритетной направленности (робототехника, авиа моделирование, конструир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Качество выполняемых рабо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предоставление отчетных документов, учебно-планирующей документации, журналов, ведомос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 б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Дополнительные крите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работа, временные рабочие группы, работа с детьми ОВЗ, выход на работу в выходной день на мероприятие, выполнение дето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1,5 став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б. за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ьми ОВЗ – 10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 дней – 5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4 дней – 10 б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иказ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бюджет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щеобразовательного учрежд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Частинская нача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0.01.2017 № 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РИТЕРИИ ДЛЯ РАСЧЕТА СТИМУЛИРУЮЩЕЙ ЧАСТИ ФОНДА ОПЛАТЫ ТРУ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ЛАДШИХ ВОСПИТАТЕ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.И.О. __________________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615"/>
        <w:gridCol w:w="1611"/>
        <w:gridCol w:w="3492"/>
        <w:gridCol w:w="1210"/>
      </w:tblGrid>
      <w:tr>
        <w:trPr>
          <w:trHeight w:val="42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результативн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ие (конкретные достижени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</w:tr>
      <w:tr>
        <w:trPr>
          <w:trHeight w:val="96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хранение здоровья, посещаемо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ость посещаемости детьми детского сада, согласно списочного со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- 10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 - 8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 - 5б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полнение санитарно-гигиенического режи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по соблюдению сан-эпидрежима со стороны мед. работника в групп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частие в воспитательно-образовательном процесс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оспитателю в организации учебно-воспитательного процесса и режимных моментов (помощь в подготовке к занятию, одевание детей на прогулку и др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бота без больничных лист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больничного лис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б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Исполнительская дисципли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зысканий, жалоб со стороны родителей и замечаний со стороны администрации, воспита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б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Дополнительные крите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работа, профком, временные рабочие группы,  выход на работу в выходной день на мероприятие и д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б. за мероприят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иказ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бюджетног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ще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Частинская нача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9.03.2018 № 23/1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И ДЛЯ РАСЧЕТА СТИМУЛИРУЮЩЕЙ ЧАСТИ ФОНДА ОПЛАТЫ ТРУДА УЧИТЕ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.И.О. 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96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973"/>
        <w:gridCol w:w="1852"/>
        <w:gridCol w:w="3366"/>
        <w:gridCol w:w="673"/>
      </w:tblGrid>
      <w:tr>
        <w:trPr>
          <w:trHeight w:val="61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результатив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конкретные достиж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</w:tr>
      <w:tr>
        <w:trPr>
          <w:trHeight w:val="63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. Успешность освоения образовательной программ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шение количеств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хорошистов и отличников класс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 общему количеству уча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60%- 8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60%- 5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40% - 3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.Эффективность организации воспитательной деятельност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воспитательных мероприятий (конспект, презентация, фотографии, отзывы р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детей в конкурсах, олимпиадах, соревнования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. за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 (Призовое место) – 20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(участие) – 15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(призовое) – 15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(участие) – 10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-5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иональные, всероссийские дистанционные конкурсы (1 сертификат в месяц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овое место – 5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– 3 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 (родит. собрания, работа родит. клуба, консультации с родителями, вовлечение их в жизнь класс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Занятость детей в детских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бщественных объединениях района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портивных секциях, кружка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а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, охваченных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дополнительным образованием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 общему количеству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ласс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- 3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 - 2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- 1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ind w:right="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тенсивность и высокие результаты работ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стер-классов, открытых уроков, выступление на конференциях, семинарах, метод. объед., участие в профессиональных конкурс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научно-исследовательской работе (конкретные результаты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– 20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– 15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-10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астие в конкурсе ОУ – 5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– 10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– 15 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иональные, всероссийские дистанционные конкурсы (1 сертификат в месяц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овое место – 10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– 5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бота без больничных лис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больничного лис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Наличие публикац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ах разных уровней, районной газете, газете ОУ, на сайте ОУ, оформление стен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й уров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– 8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– 5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-3 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охранение здоровья воспитанников, посещаемость, норма детей в групп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детского травматизм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3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8. Повышение квалификации, проф. переподготовка, аттестация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курсов повышения квалификации по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(неполное высшее-3 курс)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рвой, высшей кв. категор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Исполнительская дисципли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зысканий, обоснованных жалоб со стороны родителей и замечаний со стороны администр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 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Обеспечение сохранности имущест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по факту на основании докла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 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Качество выполняемых рабо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предоставление отчетных документов, учебно-планирующей документации, журналов, ведомост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 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Дополнительные критер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работа,  временные рабочие групп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б. за мероприят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Организация кружковой деятельност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кружков, в том числе приоритетной направленности (шахматы, робототехника, авиа моделирование, конструирование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иказ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бюджет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ще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Частинская нача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0.01.2017 № 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РИТЕРИИ ДЛЯ РАСЧЕТА СТИМУЛИРУЮЩЕЙ ЧАСТИ ФОНДА ОПЛАТЫ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НОГО БУХГАЛТЕ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.И.О. 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96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052"/>
        <w:gridCol w:w="1852"/>
        <w:gridCol w:w="2645"/>
        <w:gridCol w:w="1057"/>
      </w:tblGrid>
      <w:tr>
        <w:trPr>
          <w:trHeight w:val="61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результатив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конкретные достижен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</w:tr>
      <w:tr>
        <w:trPr>
          <w:trHeight w:val="6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.Уровень исполнения плана по расхода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% исполнения плана по расхода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- 10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- 5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- 3б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Уровень исполнения плана по дохода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% исполнения плана по дохода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- 10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- 5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- 3б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аличие кредиторской задолж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имеет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 б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личие дебиторской задолж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имеет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 б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.Обеспечение своевременной уплаты в полном объеме налогов, сборов и иных обязательных платежей в бюджеты всех уровней и внебюджетные фонд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отсутствую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имеют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 б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ind w:right="365"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сполнительская дисципли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зыск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со стороны родителей и замечаний со стороны администрации, своевременное предоставление отче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Работа без больничных лист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больничного лис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б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олнота и эффективность использования бюджетных средств, выделенных на муниципальное зада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ежеквартальный отч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0"/>
                <w:szCs w:val="20"/>
              </w:rPr>
              <w:t>9.  Качественное предоставление месячной, квартальной, годовой бюджетной отчет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тчетности в срок и качественн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3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10.Повышение квалификации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ждение курсов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(неполное высшее-3 курс) образовани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. (переходящий бал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. (переходящий бал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Участие в семинарах, конференциях, совещаниях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(выступление) в семинарах, конференциях, совещаниях различного уровн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У – 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уровень – 10 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Своевременное размещение информации на сайте ГМ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Дополнительные критер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работа, профком, временные рабочие групп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б. за мероприят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720" w:gutter="0" w:header="0" w:top="284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иказ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бюджет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ще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Частинская нача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0.01.2017 № 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РИТЕРИИ ДЛЯ РАСЧЕТА СТИМУЛИРУЮЩЕЙ ЧАСТИ ФОНДА ОПЛАТЫ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УХГАЛТЕ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.И.О. 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103"/>
        <w:gridCol w:w="1883"/>
        <w:gridCol w:w="2689"/>
        <w:gridCol w:w="1074"/>
      </w:tblGrid>
      <w:tr>
        <w:trPr>
          <w:trHeight w:val="6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результатив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конкретные достижени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</w:tr>
      <w:tr>
        <w:trPr>
          <w:trHeight w:val="63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iCs/>
                <w:spacing w:val="-8"/>
                <w:sz w:val="20"/>
                <w:szCs w:val="20"/>
              </w:rPr>
              <w:t xml:space="preserve"> Качественное предоставление месячной, квартальной, годовой бюджетной отчет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тчетности в срок и качествен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аличие кредиторской задолжен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имеет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 б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личие дебиторской задолжен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имеет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 б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.Обеспечение своевременной уплаты в полном объеме налогов, сборов и иных обязательных платежей в бюджеты всех уровней и внебюджетные фон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отсутствую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имеют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 б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ind w:right="365" w:firstLine="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сполнительская дисципли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зыск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со стороны родителей и замечаний со стороны администрации, своевременное предоставление отче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абота без больничных лист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больничного лис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б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воевременное начисление родительской платы на содержание детей в детском саду до 3 и 15 числа каждого месяц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и ка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0"/>
                <w:szCs w:val="20"/>
              </w:rPr>
              <w:t xml:space="preserve">8. Своевременное начисление заработной платы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б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3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9.Повышение квалификации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ждение курсов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(неполное высшее-3 курс) образование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. (переходящий бал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. (переходящий бал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Участие в семинарах, конференциях, совещаниях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(выступление) в семинарах, конференциях, совещаниях различного уров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У – 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уровень – 10 б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Дополнительные критер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работа, профком, временные рабочие групп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б. за мероприят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иказ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бюджет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ще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Частинская нача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0.01.2017 № 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РИТЕРИИ ДЛЯ РАСЧЕТА СТИМУЛИРУЮЩЕЙ ЧАСТИ ФОНДА ОПЛАТЫ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ЛОПРОИЗВОДИТЕ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.И.О. 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103"/>
        <w:gridCol w:w="1883"/>
        <w:gridCol w:w="2689"/>
        <w:gridCol w:w="1074"/>
      </w:tblGrid>
      <w:tr>
        <w:trPr>
          <w:trHeight w:val="6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результатив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конкретные достижени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</w:tr>
      <w:tr>
        <w:trPr>
          <w:trHeight w:val="63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iCs/>
                <w:spacing w:val="-8"/>
                <w:sz w:val="20"/>
                <w:szCs w:val="20"/>
              </w:rPr>
              <w:t xml:space="preserve"> Своевременное и качественное предоставление  отчет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рушений в предоставлении отчет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.Соблюдение требований по кадровому делопроизводств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сть ведения личных дел, карточек Т-2. Правильность заполнения трудовых книжек. Соблюдение технологии создания, обработки, передачи и хранения документов. Точность, своевременность и достоверность ведения электронных баз данных. Своевременность ведения дел по ПФ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б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3.Работа с корреспонденцией, электронной почто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сть и качество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ind w:right="365" w:firstLine="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сполнительская дисципли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зыск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 замечаний со стороны администр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бота без больничных лист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больничного лис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б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Составление табеля учета рабочего времени до 25 числа текущего месяц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еля и ознакомление с ним всех сотруд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3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7.Повышение квалификации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ждение курсов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(неполное высшее-3 курс) образование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. (переходящий бал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. (переходящий бал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ополнительные критер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работа, профком, временные рабочие групп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б. за мероприят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иказ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бюджет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ще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Частинская нача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0.01.2017 № 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асчета выплат стимулирующей части фонда оплаты тру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орожей, работников пищеблока, уборщиц помещений, кастелянши, прачки, рабочего по обслуживанию зданий</w:t>
      </w:r>
    </w:p>
    <w:p>
      <w:pPr>
        <w:pStyle w:val="Normal"/>
        <w:tabs>
          <w:tab w:val="clear" w:pos="708"/>
          <w:tab w:val="left" w:pos="8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8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Ф.И.О, месяц)</w:t>
      </w:r>
    </w:p>
    <w:p>
      <w:pPr>
        <w:pStyle w:val="Normal"/>
        <w:tabs>
          <w:tab w:val="clear" w:pos="708"/>
          <w:tab w:val="left" w:pos="84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6669"/>
        <w:gridCol w:w="1340"/>
        <w:gridCol w:w="1061"/>
      </w:tblGrid>
      <w:tr>
        <w:trPr>
          <w:trHeight w:val="686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оказатели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ала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баллы</w:t>
            </w:r>
          </w:p>
        </w:tc>
      </w:tr>
      <w:tr>
        <w:trPr>
          <w:trHeight w:val="705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чественное исполнение должностных обязанносте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 б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бота без больничного лист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 б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Исполнительская дисциплина (заполнение журналов, посещение общих собраний ОУ, отсутствие замечаний со стороны администрации и т.д.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 б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полнительные критерии (общественная работа, участие в общих мероприятиях учреждения, субботники и т. д.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б за мероприятие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для расчета выплат стимулирующей части фонда оплаты тру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орожей, работников пищеблока, уборщиц помещений, кастелянши, прачки, рабочего по обслуживанию зданий</w:t>
      </w:r>
    </w:p>
    <w:p>
      <w:pPr>
        <w:pStyle w:val="Normal"/>
        <w:tabs>
          <w:tab w:val="clear" w:pos="708"/>
          <w:tab w:val="left" w:pos="8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8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Ф.И.О, месяц)</w:t>
      </w:r>
    </w:p>
    <w:p>
      <w:pPr>
        <w:pStyle w:val="Normal"/>
        <w:tabs>
          <w:tab w:val="clear" w:pos="708"/>
          <w:tab w:val="left" w:pos="84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6669"/>
        <w:gridCol w:w="1340"/>
        <w:gridCol w:w="1061"/>
      </w:tblGrid>
      <w:tr>
        <w:trPr>
          <w:trHeight w:val="686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оказатели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ала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баллы</w:t>
            </w:r>
          </w:p>
        </w:tc>
      </w:tr>
      <w:tr>
        <w:trPr>
          <w:trHeight w:val="705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чественное исполнение должностных обязанносте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 б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бота без больничного лист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 б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Исполнительская дисциплина (заполнение журналов, посещение общих собраний ОУ, отсутствие замечаний со стороны администрации и т.д.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 б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полнительные критерии (общественная работа, участие в общих мероприятиях учреждения, субботники и т. д.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б за мероприятие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1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иказ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бюджет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ще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Частинская нача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0.01.2017 № 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РИТЕРИИ ДЛЯ РАСЧЕТА СТИМУЛИРУЮЩЕЙ ЧАСТИ ФОНДА ОПЛАТЫ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ОНТРАКТНОГО УПРАВЛЯЮЩЕ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.И.О. 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103"/>
        <w:gridCol w:w="1883"/>
        <w:gridCol w:w="2689"/>
        <w:gridCol w:w="1074"/>
      </w:tblGrid>
      <w:tr>
        <w:trPr>
          <w:trHeight w:val="6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результатив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конкретные достижени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</w:tr>
      <w:tr>
        <w:trPr>
          <w:trHeight w:val="63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.Своевременная и оперативная работа по подготовке необходимой документации для проведения закупок и торгов. Подготовка оперативной, в том числе внеплановой отчетности и  информац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рушений в данном критер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.Персональная ответственность за проведение соответствующих должностных мероприят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рушений в данном критер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б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ind w:right="365" w:firstLine="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сполнительская дисципли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зыск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 замечаний со стороны администр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бота без больничных лист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больничного лис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б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3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5.Повышение квалификации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ждение курсов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(неполное высшее-3 курс) образование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. (переходящий бал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. (переходящий бал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ополнительные критер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работа, профком, временные рабочие групп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б. за мероприят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иказ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бюджет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ще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Частинская нача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9.03.2018 № 23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РИТЕРИИ ДЛЯ РАСЧЕТА СТИМУЛИРУЮЩЕЙ ЧАСТИ ФОНДА ОПЛАТЫ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ТАРШЕГО ВОСПИТАТЕ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.И.О. 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3402"/>
        <w:gridCol w:w="568"/>
      </w:tblGrid>
      <w:tr>
        <w:trPr>
          <w:trHeight w:val="5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,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результати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13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нсивность и высокие результаты рабо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инновационной деятельности педагогических работников, в т.ч. проект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 взаимодействию  с учреждениями образования и культуры, ГИБДД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зработки индивидуальных программ сопровождения детей с особыми образовательными потребностя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участие в конкурсах, мастер-классах, выступ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ый вклад в развитие Учрежд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, повышающих авторитет и имидж учреждения (акции, недели здоровья, дни открытых дверей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буклетов, оформление информационных стендов о деятельности учре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оспитателям в обогащении предметно-развив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педагогического  опыта в С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аставничества для начинающих воспита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педагогам в оформлении материалов для аттестации на первую или высшую катег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 с семьями воспитанник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«неорганизованными» детьми, служба ранней помощ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пособов изучения общественного мнения о качестве работы учреждения (разработка анкет для родителей, опросов населе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ьми ОВЗ, консультативно-практическая помощь родител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без больничного лис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ышение квалификации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одготовка (высшее образова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ская дисципл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крите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щение должностей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б.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-20 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-15 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10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иональные, всероссийские дистанционные конкурсы (1 сертификат в месяц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овое место – 10 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– 5 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– 8 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– 5 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left="444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32:00Z</dcterms:created>
  <dc:creator>shk1</dc:creator>
  <dc:description/>
  <cp:keywords/>
  <dc:language>en-US</dc:language>
  <cp:lastModifiedBy>Irbis</cp:lastModifiedBy>
  <cp:lastPrinted>2018-03-26T12:15:00Z</cp:lastPrinted>
  <dcterms:modified xsi:type="dcterms:W3CDTF">2018-05-21T07:30:00Z</dcterms:modified>
  <cp:revision>89</cp:revision>
  <dc:subject/>
  <dc:title/>
</cp:coreProperties>
</file>