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300" w:right="726" w:gutter="0" w:header="0" w:top="57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300" w:right="726" w:gutter="0" w:header="0" w:top="57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FF00FF"/>
          <w:sz w:val="48"/>
          <w:szCs w:val="48"/>
        </w:rPr>
      </w:pPr>
      <w:r>
        <w:drawing>
          <wp:anchor behindDoc="0" distT="0" distB="47625" distL="0" distR="95250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635</wp:posOffset>
            </wp:positionV>
            <wp:extent cx="1852930" cy="1441450"/>
            <wp:effectExtent l="0" t="0" r="0" b="0"/>
            <wp:wrapSquare wrapText="right"/>
            <wp:docPr id="1" name="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9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48"/>
          <w:szCs w:val="48"/>
        </w:rPr>
        <w:t>Основные правила купания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Наступил долгожданный купальный сезон. Все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людей. Как свидетельствует статистика, большинство жертв находились в состоянии алкогольного опьянения.</w:t>
        <w:br/>
        <w:t>Чтобы отдых на берегу речки или пруда не омрачился трагедией необходимо соблюдать элементарные правила поведения на воде:</w:t>
        <w:br/>
        <w:t>- помните, что купание полезно только здоровым людям, поэтому прежде проконсультируйтесь с врачом, можно ли вам купаться;</w:t>
        <w:br/>
        <w:t>- купайтесь в специально отведенных для этого местах, желательно оборудованных средствами спасения утопающих и находящихся под наблюдением спасателей;</w:t>
        <w:br/>
        <w:t>- купаться следует в солнечную безветренную погоду при температуре воздуха 20-23 градуса тепла, воды – 17-19 градусов;</w:t>
        <w:br/>
        <w:t>- лучшее время суток для купания – 8-10 часов утра и 17-19 часов вечера;</w:t>
        <w:br/>
        <w:t>- не купайтесь раньше чес через час-полтора после приема пищи.</w:t>
        <w:br/>
        <w:t>Не следует совмещать отдых на воде с употреблением алкогольных напитков. Даже небольшое содержание алкоголя в крови купающегося человека может привести к трагедии. Если для отдыха выбрано незнакомое или малолюдное место, то следует проявлять повышенную осторожность: не нырять, не заплывать за буйки, не устраивать опасные игры на воде, не переворачивать плавающих на надувных приспособлениях.</w:t>
        <w:br/>
        <w:t>Правила оказания первой помощи утопающим несложные, но мало кто утруждает себя их изучением. Между тем, от того, насколько быстро будет оказана первая помощь тонущему человеку, зависит его здоровье и жизнь. Если на ваших глазах тонет человек, осмотритесь – можно ли привлечь еще кого-то для оказания помощи, нет ли рядом плавательных средств. Попросите находящихся поблизости людей вызвать скорую помощь.</w:t>
        <w:br/>
        <w:t>Постарайтесь вынести пострадавшего на берег. Если среди отдыхающих не оказалось человека с медицинским образованием, а машина скорой помощи еще не подъехала, немедленно приступайте к оказанию первой доврачебной помощи самостоятельно:</w:t>
        <w:br/>
        <w:t>- очистите рот и нос пострадавшего платком или краем рубашки от грязи и ила;</w:t>
        <w:br/>
        <w:t>- положите его животом на валик(бревно) или колено так, чтобы голова свешивалась вниз; сильно нажимая на спину, добейтесь удаления воды из дыхательных путей и желудка;</w:t>
        <w:br/>
        <w:t>- после удаления воды немедленно начинайте делать искусственное дыхание «рот в рот» и непрямой массаж сердца до полного восстановления самостоятельного дыхания.</w:t>
        <w:br/>
        <w:t>Если у пострадавшего восстановилась сердечная деятельность, определяется пульс, порозовело лицо, то массаж сердца прекращают, а искусственное дыхание продолжают в том же ритме до восстановления самостоятельного дыхания.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300" w:right="726" w:gutter="0" w:header="0" w:top="57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300" w:right="726" w:gutter="0" w:header="0" w:top="57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Arial Unicode MS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ao.mos.ru/library/images/4893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0:00Z</dcterms:created>
  <dc:creator>1</dc:creator>
  <dc:description/>
  <dc:language>en-US</dc:language>
  <cp:lastModifiedBy>1</cp:lastModifiedBy>
  <cp:lastPrinted>2011-06-16T15:59:00Z</cp:lastPrinted>
  <dcterms:modified xsi:type="dcterms:W3CDTF">2010-06-01T08:11:00Z</dcterms:modified>
  <cp:revision>4</cp:revision>
  <dc:subject/>
  <dc:title/>
</cp:coreProperties>
</file>