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15868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18415</wp:posOffset>
            </wp:positionV>
            <wp:extent cx="3550920" cy="3069590"/>
            <wp:effectExtent l="0" t="0" r="0" b="0"/>
            <wp:wrapTight wrapText="bothSides">
              <wp:wrapPolygon edited="0">
                <wp:start x="-108" y="0"/>
                <wp:lineTo x="-108" y="21419"/>
                <wp:lineTo x="21544" y="21419"/>
                <wp:lineTo x="21544" y="0"/>
                <wp:lineTo x="-1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15868"/>
          <w:sz w:val="48"/>
          <w:szCs w:val="48"/>
        </w:rPr>
        <w:t>Лучшие виды спорта для здоровь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меются различные  упражнения, официально не являющиеся видами спорта, но предусматривающие активные движения и по оздоровительному эффекту значительно превосходящие большинство из традиционных видов спорта. Рассмотрим каждый вид упражнений отдельно, начиная с самых лучших для здоровья. Замечу, что во многом соотношение вреда и пользы зависит от качества выполнения тех или иных упражнений, но мы будем рассматривать их с учётом правильного выполнения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2577465</wp:posOffset>
            </wp:positionV>
            <wp:extent cx="3507105" cy="2623185"/>
            <wp:effectExtent l="0" t="0" r="0" b="0"/>
            <wp:wrapTight wrapText="bothSides">
              <wp:wrapPolygon edited="0">
                <wp:start x="-108" y="0"/>
                <wp:lineTo x="-108" y="21468"/>
                <wp:lineTo x="21563" y="21468"/>
                <wp:lineTo x="21563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 данным исследований американских учёных, самым полезным видом спорта для здоровья является ходьба. Джеймс Левин, редактор медицинского журнала Mayo Clinic Proceedings, утверждает, что ходьба полезна всем без исключения: "Вам не обязательно покупать абонемент в фитнес-клуб и не нужно постоянно контролировать пульс. Просто выключите телевизор, встаньте с дивана и пойдите, прогуляйтесь". Во время исследований было доказано, что ходьба улучшает артериальное давление, состояние сосудов и суставов, а также позитивно влияет на психическое здоровье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Ходьба и бег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sz w:val="32"/>
          <w:szCs w:val="32"/>
        </w:rPr>
        <w:t xml:space="preserve">Бег и ходьба, по мнению врачей, являются лучшими видами физических нагрузок для оздоровления. Эти движения задействуют практически все группы мышц и положительно влияют на все наши органы. Снимается стресс с напряженной нервной системы, с потом выводятся вредные вещества, тренируется сердечно - сосудистая система. Во время бега выделяется, так называемый, "гормон счастья", который устраняет депрессию. Кроме того, бег и ходьба отлично укрепляют иммунную систем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дьба и бег - это самые доступные из упражнений, которые прекрасно подходят для профилактики и оздоровления. Это абсолютно бесплатная физическая нагрузка, которую вы можете получить где угодно и когда угодно. Для этого не нужно никаких дополнительных инструментов. Конечно, по возможности, желательно ходить или бегать на свежем воздухе, подальше от дорог. Кому-то нравится во время этих упражнений ощущение тишины, чувство спокойствия и безмятежности. Кто-то любит думать о чем-то во время прогулки или пробежки. Но если вам скучно и то, и другое - возьмите с собой плеер, и слушайте любимую музыку, радио, новости, аудиокниги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i/>
          <w:color w:val="215868"/>
          <w:sz w:val="40"/>
          <w:szCs w:val="40"/>
        </w:rPr>
        <w:t xml:space="preserve">Фитнес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итнес - это лучший для здоровья анаэробный вид физических нагрузок. Разумеется, имеется в виду оздоровительный фитнес, а не битва за рекорды. Занятия с отягощениями нам также нужны, как и лёгкие упражнения на выносливость. Регулярно занимаясь, вы будете развивать, и приводить в порядок все мышцы своего тела, а также закалять сердце и лёгкие. Правильно подбирайте упражнения и нагрузки, постепенно их увеличивая. Полноценный фитнес невозможен без разнообразных тренажеров, но при желании можно организовать домашний спортивный зал со штангами, гантелями и гирями. Отличительная особенность фитнеса заключается в том, что он позволяет развивать конкретные ("запущенные") участки тела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Плавание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лавание - это неплохое упражнение, развивающее мышцы плеч и рук, а также работу различных органов. Оно позволяет сбросить вес и в некоторых случаях исправить позвоночник. Но для здорового плавание нужна натуральная чистая вода. Общественные бассейны с хлорированной водой - это не то, что нам нужно. Плавание брасом (как наиболее распространённый вид) предусматривает постоянное держание головы выше корпуса тела в горизонтальном положении, что негативно сказывается на шейных позвонках. Если у вас нет возможности плавать на спине в чистой природной воде, то ходьба или бег будут полезнее плавания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Йог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Йога - это древнейшая философия, практикуя которую можно существенно улучшить своё здоровье. Существует несколько направлений йоги, некоторые из которых направлены на расслабление, другие же - на развитие силы и гибкости. Йога учит правильно дышать и двигаться, упражнения йогой улучшают осанку и снимают стресс. Помимо общих материальных физических показателей, йога, как ничто другое, оказывает положительное влияние на энергетику. Кроме того, занятия йогой существенно улучшают мышление, позволяют достичь духовного спокойствия и гармонии внутри себя. Начинайте с простых поз и упражнений, и тогда вы вряд ли себе навредите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Аэробик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эробика - это гимнастика под музыку. Отличное занятие для разминки и тренировки мышц, поддержки тела в хорошей форме и общего оздоровления организма. Аэробика хорошо развивает координацию движений и пластику, и является более щадящим занятием, чем танцы. Хорошая музыка уже сама по себе поднимает настроение, и заниматься под неё вполне приятно. Как правило, основная цель аэробики - это обеспечение хорошей вентиляции лёгких, что существенно отличает её от того же фитнеса. Занятия аэробики прибавят вам энергии - вы будете ощущать себя бодрыми, свежими и полными сил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Езда на велосипеде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зда на велосипеде, как и выше перечисленные виды спорта, благотворно влияет на сердечно - сосудистую и дыхательную системы. Но в плане движения при велосипедной езде весь упор делается на ноги. Повышается выносливость организма, укрепляется иммунитет. Так же, как и в случае с бегом и ходьбой, ездить на велосипеде лучше, на свежем воздухе, подальше от дорог и индустриальных объектов. Минусом этого упражнения является то, что позвоночник всегда искривлён в неправильном положении - такое положение приводит к сколиозу. Как правило, катаясь на велосипеде, человек часто меняет концентрацию взгляда с дальних объектов на ближние, что является отличной гимнастикой для глаз. </w:t>
      </w:r>
    </w:p>
    <w:p>
      <w:pPr>
        <w:pStyle w:val="Normal"/>
        <w:ind w:firstLine="708"/>
        <w:jc w:val="both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Танцы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нцы бывают разными - одни более щадящие и менее травматические, другие - наоборот. От аэробики они отличаются более резкими и неестественными движениями. В танцах большая нагрузка идёт на ноги, поэтому хорошие кроссовки с мягкой подошвой помогут обезопасить ноги и позвоночник. Оздоровительные танцы позволят вам выработать правильную технику дыхания, выпрямить позвоночник и улучшить осанку. Безусловно, развиваются и мышцы. В отличие от аэробики, в танцах намного больше разнообразных движений, поэтому занятия ими, наверное, приятнее для души. Зачастую занятия танцами существенно улучшают с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shk1</dc:creator>
  <dc:description/>
  <cp:keywords/>
  <dc:language>en-US</dc:language>
  <cp:lastModifiedBy>shk1</cp:lastModifiedBy>
  <cp:lastPrinted>2012-10-01T11:53:00Z</cp:lastPrinted>
  <dcterms:modified xsi:type="dcterms:W3CDTF">2012-10-02T08:40:00Z</dcterms:modified>
  <cp:revision>6</cp:revision>
  <dc:subject/>
  <dc:title/>
</cp:coreProperties>
</file>